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159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-52821" r="-584" b="-5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Про надання дозволу на  розроблення проектів землеустрою щодо відведення земельних ділянок в оренд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Партизанська, 1,                      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м. Покров Дніпропетровської області</w:t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44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>Розглянувши заяви громадян Судольського Сергія Романовича та Судольської Олени Олександрівни щодо надання дозволу на розробку проекту землеустрою по  відведенню земельних ділянок в оренду, які використовуються для обслуговування нежитлових будівель, що належать громадянам на праві приватної власності згідно договорів купівлі-продажу від 23.09.2019 № 1162 та 1164, реєстраційні номери об’єктів нерухомого майна: 1919727812121, 1919714412121 по вул. Партизанська, 1, м. Покров Дніпропетровської області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44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громадянин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Судольському Сергію Ром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орієнтовною площею 0,3092 га,  (земельна ділянка відводиться за рахунок земельної ділянки площею 0,4392 га, кадастровий номер 1212100000:01:114:0063), цільове призначення земельної ділянки згідно КВЦПЗ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артизанська, 1,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 Земельна ділянка відводиться за фактичним розміщенням власної нежитлової будівлі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дозвіл громадянц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Судольській Олені Олександ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орієнтовною площею 0,1300 га,  (земельна ділянка відводиться за рахунок земельної ділянки площею 0,4392 га, кадастровий номер 1212100000:01:114:0063), цільове призначення земельної ділянки згідно КВЦПЗ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артизанська, 1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 Земельна ділянка відводиться за фактичним розміщенням власної нежитлової будівлі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3.  Зобов'язати </w:t>
      </w:r>
      <w:r>
        <w:rPr>
          <w:rStyle w:val="StrongEmphasis"/>
          <w:rFonts w:eastAsia="Times New Roman" w:cs="Times New Roman" w:ascii="Times New Roman" w:hAnsi="Times New Roman"/>
          <w:b w:val="false"/>
          <w:color w:val="auto"/>
          <w:sz w:val="28"/>
          <w:szCs w:val="28"/>
          <w:lang w:val="uk-UA" w:eastAsia="ru-RU" w:bidi="ar-SA"/>
        </w:rPr>
        <w:t>громадян Судольського Сергія Романовича та Судольську Олену Олександрівн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надати до Покровської міської ради в термін до 01.11.2020 року проекти землеустрою щодо відведення в оренду земельних  ділянок на розгляд та затвердження. 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4. Зобов’язати </w:t>
      </w:r>
      <w:r>
        <w:rPr>
          <w:rStyle w:val="StrongEmphasis"/>
          <w:rFonts w:eastAsia="Times New Roman" w:cs="Times New Roman" w:ascii="Times New Roman" w:hAnsi="Times New Roman"/>
          <w:b w:val="false"/>
          <w:color w:val="auto"/>
          <w:kern w:val="2"/>
          <w:sz w:val="28"/>
          <w:szCs w:val="28"/>
          <w:lang w:val="uk-UA" w:eastAsia="ru-RU" w:bidi="ar-SA"/>
        </w:rPr>
        <w:t>громадян Судольського Сергія Романовича та Судольську Олену Олександрівн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их ділянок наданих до відведення, які використовуються для обслуговування власних нежитлових будівель по вул. Партизанська, 1, м. Покр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/>
        </w:rPr>
        <w:t>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Даниленко, 4-43-56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16T13:51:00Z</cp:lastPrinted>
  <dcterms:modified xsi:type="dcterms:W3CDTF">2019-11-22T06:52:06Z</dcterms:modified>
  <cp:revision>62</cp:revision>
  <dc:subject/>
  <dc:title/>
</cp:coreProperties>
</file>