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надання дозволу на видачу чоловіку свідоцтва про пра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сності на 1/2 частку квартири в спільному майні подружж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глянувши заяви та документи надані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ar-SA"/>
        </w:rPr>
        <w:t>Х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ку народження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ar-SA"/>
        </w:rPr>
        <w:t>Х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ar-SA"/>
        </w:rPr>
        <w:t>Х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ку народженн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онавчий комітет Покровської міської ради Дніпропетровської області встановив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ники просять надати дозвіл на видачу чоловіку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 свідоцтва про право власності на 1/2 частку квартири в спільному майні подружжя за адресою: Дніпропетровська обл., Нікопольський район, м.Покров, вул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уд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в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вищезазначеною адресою зареєстрований син подружжя, малолітній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, права якого при вчиненні правочину порушені не будуть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ховуючи вищевикладене, керуючись інтересами дитини, підпунктом 16 пункту «б» ст.34, статтями 40, 59 Закону України «Про місцеве самоврядування в Україні», ст.177 Сімейного кодексу України, на підставі рішення комісії з питань захисту прав дитини (протоко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19 від 12.10.2023)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86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8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114" w:after="2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дати дозвіл на видач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 свідоцтва про право власності на 1/2 частку квартири в спільному майні подружжя за адресою: Дніпропетровська обл., Нікопольський район, м.Покров, вул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уд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в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14" w:after="20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58:00Z</dcterms:created>
  <dc:creator/>
  <dc:description/>
  <dc:language>en-US</dc:language>
  <cp:lastModifiedBy/>
  <dcterms:modified xsi:type="dcterms:W3CDTF">2023-10-16T09:49:38Z</dcterms:modified>
  <cp:revision>5</cp:revision>
  <dc:subject/>
  <dc:title/>
</cp:coreProperties>
</file>