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532130</wp:posOffset>
            </wp:positionV>
            <wp:extent cx="42354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424180</wp:posOffset>
                </wp:positionV>
                <wp:extent cx="6191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33.4pt;width:48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/>
        <w:drawing>
          <wp:inline distT="0" distB="0" distL="0" distR="0">
            <wp:extent cx="6369685" cy="6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077" r="-255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odyText2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Normal"/>
        <w:spacing w:before="57" w:after="57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7.0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5.2020р.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м.Покров                                                №201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відчуження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ої на праві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й дитині</w:t>
      </w:r>
    </w:p>
    <w:p>
      <w:pPr>
        <w:pStyle w:val="Normal"/>
        <w:spacing w:before="57" w:after="5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та документи, надані неповнолітнім ХХХХ ХХХХ, ХХХХ року народження, гр.ХХХХ ХХХХ ХХХХ, ХХХХ року народження, які зареєстровані та проживають за адресою: Дніпропетровська область, м.Покров, вул. ХХХХ, буд.ХХ, кв.ХХ, виконавчий комітет Покровської міської ради встановив.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аявники просять надати дозвіл на укладання договору відчудження квартири за адресою: Дніпропетровська область, м.Покров, вул.ХХХХ ХХХХ, буд.ХХ, кв.ХХ, яка на праві власності належить неповнолітньому ХХХХ ХХХХ ХХХХ, ХХХХ року народження.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Батько дитини, ХХХХ ХХХХ ХХХХ помер ХХХХ року (свідоцтво про смерть, серія I-КИ № 498507 видане відділом реєстрації актів громадянського стану Орджонікідзевського міського управління юстиції Дніпропетровської області).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Мати дитини, гр.ХХХХ ХХХХ ХХХХ після продажу квартири зобов’язується відкрити депозитний рахунок на і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неповнолітнього сина на суму, яка дорівнюватиме вартості зазначеної квартири.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Враховуючи вищевикладене, керуючись інтересами дити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дпунктом 16 пункту «б» ст.34, статтями 40, 59 Закону України «Про місцеве самоврядування в Україні», ст.177 Сімейного кодексу України, ст.17 Закону України «Про охорону дитинства», постановою КМУ від 24.09.2008 року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 підставі Протоколу засідання комісії з питань захисту прав дитини від 21.05.2020р. №5, виконавчий комітет Покровської міської ради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val="uk-UA" w:eastAsia="zh-CN" w:bidi="hi-IN"/>
        </w:rPr>
        <w:t>ВИРІШИВ: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Надати дозвіл гр. ХХХХ ХХХХ ХХХХ, ХХХХ року народження на укладання договору відчуження  квартири за адресою: Дніпропетровська область, м.Покров, вул. ХХХХ ХХХХ, буд.ХХ, кв.ХХ, яка на праві власності належить неповнолітньому ХХХХ ХХХХ  ХХХХ, ХХХХ року народження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 гр. ХХХХ ХХХХ, ХХХХ року народження у десятиденний термін з моменту нотаріального оформлення договору відчуження вищевказаної квартири відкрити депозитний рахунок на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 неповнолітнього сина, ХХХХ ХХХХ ХХХХ, ХХХХ року народження та надати до служби у справах дітей підтверджуючі докумен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ординацію роботи щодо виконання даного рішення покласти на начальника служби у справах дітей (Горчакова Д.В.), контроль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В.о. міського голови</w:t>
        <w:tab/>
        <w:t xml:space="preserve">                   А.І.Пасту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eastAsia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Kravchenkoni0406</dc:creator>
  <dc:description/>
  <dc:language>en-US</dc:language>
  <cp:lastModifiedBy/>
  <cp:lastPrinted>1995-11-21T17:41:00Z</cp:lastPrinted>
  <dcterms:modified xsi:type="dcterms:W3CDTF">2020-06-10T06:22:50Z</dcterms:modified>
  <cp:revision>19</cp:revision>
  <dc:subject/>
  <dc:title/>
</cp:coreProperties>
</file>