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дозволу на укладання договору про поділ спадкового майна</w:t>
      </w:r>
    </w:p>
    <w:p>
      <w:pPr>
        <w:pStyle w:val="Normal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ХХХХХХ року народження,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оділу спадкового майна, належного на праві власності померлому ХХХХХХ (свідоцтво про смерть серія ХХХХХХ №ХХХХХХ від ХХХХХХ), а саме: сину, малолітньому ХХХХХХ  року народження буде належати 1/2 частка житлового будинку за адресою: Дніпропетровська обл., Нікопольський район, м.Покров, вул.ХХХХХХ, буд.ХХХХХХ, батькам померлого,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буде належати транспортний засіб чорного кольору марки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реєстраційний номер ХХХХХХ кожному у рівних частках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№11 від 15.06.2023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Надати дозвіл на укладання договору поділу спадкового май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належного на праві власності ХХХХХХ (свідоцтво про смерть серія ХХХХХХ №ХХХХХХ від ХХХХХХ), а саме: сину, малолітньому ХХХХХХ року народження буде належати ХХХХХХ частка житлового будинку за адресою: Дніпропетровська обл., Нікопольський район, м.Покров, вул.ХХХХХХ, буд.ХХХХХХ, батькам померлого,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буде належати транспортний засіб чорного кольору марки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реєстраційний номер ХХХХХХ кожному у рівних частках.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16T09:16:23Z</dcterms:modified>
  <cp:revision>26</cp:revision>
  <dc:subject/>
  <dc:title/>
</cp:coreProperties>
</file>