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поділу спадкового майна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ділу спадкового майна, належного на праві власності ХХХХХХ (свідоцтво про смерть серія ІІ-КИ №ХХХХХХ від ХХХХХХ), а саме: дружині, ХХХХХХ року народження та доньці, малолітній ХХХХХХ року народження буде належати 1/2 частка земельної ділянки площею ХХХХХХ га, кадастровий номер ХХХХХХ (витяг з Державного реєстру речових прав на нерухоме майно про реєстрацію права власності від ХХХХХХ №ХХХХХХ) сину, ХХХХХХ року народження, буде належати транспортний засіб синього кольору марки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одель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номер шасі (кузова, рами)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(реєстраційний номер ХХХХХХ)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№9 від 11.05.2023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на укладання договору поділу спадкового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належного на праві власності ХХХХХХ (свідоцтво про смерть серія ІІ-КИ №ХХХХХХ від ХХХХХХ), а саме: ХХХХХХ року народження та малолітній ХХХХХХ року народження буде належати 1/2 частка земельної ділянки площею ХХХХХХ га, кадастровий номер ХХХХХХ (витяг з Державного реєстру речових прав на нерухоме майно про реєстрацію права власності від ХХХХХХ №ХХХХХХ), ХХХХХХ року народження, буде належати транспортний засіб синього кольору марки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одель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номер шасі (кузова, рами)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(реєстраційний номер ХХХХХХ).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17T10:49:54Z</dcterms:modified>
  <cp:revision>24</cp:revision>
  <dc:subject/>
  <dc:title/>
</cp:coreProperties>
</file>