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бміну квартир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ХХ року народження, яка зареєстрована за адресою: Дніпропетровська обл., Нікопольський район, м.Покров, вул.ХХХХХХ, буд.ХХХХХХ, кв.ХХХХ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бмі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арти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ї ї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рав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адресою: Дніпропетровська обл., Нікопольський район, м.Покров, вул.ХХХХХХ, буд.ХХХХХХ, кв.ХХХХХХХ на квартиру за адресою: Дніпропетровська обл., Нікопольський район,  м.Покров, вул.ХХХХХХ, буд.ХХХХХХ, кв.ХХХХХХ, належної на праві власності гр.ХХХХХХ,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 квартирі за адресою: Дніпропетровська обл., Нікопольський район, м.Покров, вул.ХХХХХХ, буд.ХХХХХХ, кв.ХХХХХХ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реєстрована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малолітня ХХХХХХ, ХХХХХХ року народження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а як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Style23"/>
        <w:spacing w:lineRule="auto" w:line="24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ст.17, 18 Закону України «Про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хорону дитинства», ст.176 Сімейного кодексу України, п.67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Порядку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остановою Кабінету Міністрів України від 24.09.2008 №866 «Питання діяльності органів опіки та піклування, пов’язаної із захист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 прав дитини», виконавчий комітет Покровської міської ради </w:t>
      </w:r>
    </w:p>
    <w:p>
      <w:pPr>
        <w:pStyle w:val="Style23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Style23"/>
        <w:spacing w:lineRule="auto" w:line="24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Style23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1.Надати дозвіл гр.ХХХХХХ, ХХХХХХ року народження, гр.ХХХХХХ, ХХХХХХ року народження на укладання договору обміну квартири за адресою: Дніпропетровська обл., Нікопольський район, м.Покров, вул.ХХХХХХ, буд.ХХХХХХ, кв.ХХХХХХХ на квартиру за адресою: Дніпропетровська обл., Нікопольський район,  м.Покров, вул.ХХХХХХ, буд.ХХХХХХ, кв.ХХХХХХ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2-15T06:35:02Z</dcterms:modified>
  <cp:revision>14</cp:revision>
  <dc:subject/>
  <dc:title/>
</cp:coreProperties>
</file>