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івлі-продажу транспортного засоб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и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упівлі-продажу транспортного засобу марки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тип ТЗ загальний легковий седан, ідентифікаційний номер ТЗ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року випуску, чорного кольору, реєстраційний номер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ареєстрованого ХХХХХХ року ТСЦ 1241, 1/4 частка якого належить малолітньому сину заявниці, ХХХХХХ, ХХХХХХ року народження, на підставі свідоцтва про право на спадщину за законом від ХХХХХХ року (спадкова справа №ХХХХХХ)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тько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п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а малоліт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ь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, 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 при укладанні вказ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статтями 40, 59 Закону України «Про місцеве самоврядування в Україні», ст.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у України «Про охорону дитинства», ст.177 Сімейного кодексу України, 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8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1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народження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упівлі-продажу транспортного засо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марки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тип ТЗ загальний легковий седан, ідентифікаційний номер ТЗ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року випуску, чорного кольору, реєстраційний номер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реєстрованого ХХХХХХ року ТСЦ 1241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08T06:44:42Z</dcterms:modified>
  <cp:revision>11</cp:revision>
  <dc:subject/>
  <dc:title/>
</cp:coreProperties>
</file>