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укладанн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договору </w:t>
      </w:r>
      <w:r>
        <w:rPr>
          <w:sz w:val="28"/>
          <w:szCs w:val="28"/>
          <w:lang w:val="uk-UA"/>
        </w:rPr>
        <w:t>купівлі-продажу квартир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документи, нада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, 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н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ц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ати дозвіл на укладанн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договору купівлі-продажу квартири за адресою: Дніпропетровська область, Нікопольський район, м.Покров, вул.ХХХХХ, буд.ХХХХХ, кв.ХХХХХ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1/16 частка вищезазначеної квартири належить неповнолітній ХХХХХ, ХХХХХ року наро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(витяг з Державного реєстру речових прав від ХХХХХ №ХХХХХ), остання не заперечує проти надання дозволу на укладання договору купівлі-продажу квартири за вищевказаною адресою (заява від 11.10.2023 №Вх5749/06-20-23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1/16 частка вищезазначеної квартири належить неповнолітній ХХХХХ, ХХХХХ року народження (витяг з Державного реєстру речових прав від ХХХХХ №ХХХХХ), остання не заперечує проти надання дозволу на укладання договору купівлі-продажу квартири за вищевказаною адресою (заява від 11.10.2023 №Вх5748/06-20-23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Батько дітей, ХХХХХ, ХХХХХ року народження, помер ХХХХХ року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ховуючи вищевикладене, керуючись інтересам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ді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аттями 40, 5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у України «Про місцеве самоврядування в Україні», ст.ст. 17,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у України «Про охорону дитинства», ст.177 Сімейного кодексу України, п.66 Порядку провадження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рган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піки та піклування діяльності, пов'язаної із захистом прав дитини, затвердже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поста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о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Кабінету Міністрів Украї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від 24.09.2008 №866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ідставі рішення комісії з питань захисту прав дитини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08.11.2023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8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РІШИ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14" w:after="2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дати дозвіл на укладання догов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купівлі-продажу квартири за адресою: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Дніпропетровська область, Нікопольський район, м.Покров, вул.ХХХХХ, буд.ХХХХХ, кв.ХХХХХ.</w:t>
      </w:r>
    </w:p>
    <w:p>
      <w:pPr>
        <w:pStyle w:val="Normal"/>
        <w:spacing w:lineRule="auto" w:line="240" w:before="114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2:00Z</dcterms:created>
  <dc:creator>Покров Виконком</dc:creator>
  <dc:description/>
  <dc:language>en-US</dc:language>
  <cp:lastModifiedBy/>
  <dcterms:modified xsi:type="dcterms:W3CDTF">2023-11-08T06:48:58Z</dcterms:modified>
  <cp:revision>26</cp:revision>
  <dc:subject/>
  <dc:title/>
</cp:coreProperties>
</file>