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купівлі-продажу квартири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дан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гр.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>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, яка проживає за адресою: Дніпропетровська обл., Нікопольський район, м.Покров, вул.ХХХХХХ, буд.ХХХХХХ, кв.ХХХХХХ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ц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купівлі-продажу квартири за адресою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ніпропетровська обл., Нікопольський район, м.Покров, вул.ХХХХХХ, буд.ХХХХХХ, кв.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 користь доньки, малолітньої 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 права якої при укладанні даного договору порушені не будуть.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 виконавчий комітет Покровської міської ради </w:t>
      </w:r>
    </w:p>
    <w:p>
      <w:pPr>
        <w:pStyle w:val="Normal"/>
        <w:spacing w:lineRule="auto" w:line="240" w:before="0" w:after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р.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року народження на укладання договору купівлі-продажу квартири за адресою: Дніпропетровська обл., Нікопольський район, м.Покров, вул.ХХХХХХ, буд.ХХХХХХ, кв.ХХХХХХ на користь малолітньої ХХХХХХ року народження.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Гр.ХХХХХХ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uk-UA" w:eastAsia="ru-RU" w:bidi="ar-SA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3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виконавчого комітету Покровської міської ради Дніпропетровської област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2-08T06:30:01Z</dcterms:modified>
  <cp:revision>15</cp:revision>
  <dc:subject/>
  <dc:title/>
</cp:coreProperties>
</file>