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надання дозволу на укладання договору купівлі-продажу квартири</w:t>
      </w:r>
    </w:p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та документи, надані 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сить надати дозвіл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івлі-продажу квартири, належної їй на праві власності за адресою: Дніпропетровська область, Нікопольський район, м.Покров, вул.ХХХХХХ, буд.ХХХХХХ, кв.ХХХХХХ на ім’я неповнолітнього ХХХХХХ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ьки дитини, ХХХХХХ року народження, ХХХХХХ року народження, не заперечують проти укладання договору купівлі-продажу квартири на ім’я неповнолітнього ХХХХХХ (заяви від ХХХХХХ за вх.вх.№ХХХХХХ, №ХХХХХХ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нолітній ХХХХХХ року народження не заперечує проти укладання договору купівлі-продажу квартири  за вищевказаною адресою на його ім’я (заява від ХХХХХХ за вх. №ХХХХХХ)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8 Закону України «Про охорону дитинства», ст.177 Сімейного кодексу України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11 від 15.06.2023)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ИРІШИ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дати дозвіл ХХХХХХ року народження на укладання договор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івлі-продажу квартири за адресою: Дніпропетровська область, Нікопольський район, м.Покров, вул.ХХХХХХ, буд.ХХХХХХ, кв.ХХХХХХ на ім’я неповнолітнього ХХХХХХ року народження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5:00Z</dcterms:created>
  <dc:creator/>
  <dc:description/>
  <dc:language>en-US</dc:language>
  <cp:lastModifiedBy/>
  <cp:lastPrinted>2023-06-06T15:43:00Z</cp:lastPrinted>
  <dcterms:modified xsi:type="dcterms:W3CDTF">2023-06-16T09:31:36Z</dcterms:modified>
  <cp:revision>3</cp:revision>
  <dc:subject/>
  <dc:title/>
</cp:coreProperties>
</file>