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1/2 частки квартири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Розглянувши заяву та документи надані гр.ХХХХХХ року народження, який проживає за адресою: Дніпропетровська обл., Нікопольський район, м.Покров, вул.ХХХХХХ, буд.ХХХХХХХ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купівлі-продажу 1/2 частки квартири, належної йому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м.Покров, вул.ХХХХХХ, буд.ХХХХХХ на користь  гр.ХХХХХХ року народження. За вищевказаною адресою зареєстровані малолітні ХХХХХХ року народження, ХХХХХХ року народження, права яких при укладанні вищевказ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о малолітньої ХХХХХХ року народження, гр.ХХХХХХ року народження не заперечує проти укладання вищевказаного договору на користь матері дитини, гр.ХХХХХХ року народження (письмова заява від 30.11.2021 р. за вх.№ХХХХХХ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ХХ року народження на укладання договору купівлі-продажу 1/2 частки кварти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м.Покров, вул.ХХХХХХ, буд.ХХХХХХ на користь гр.ХХХХХХ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.), контроль на заступника міського голови Відяєву Г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1T08:41:00Z</dcterms:modified>
  <cp:revision>18</cp:revision>
  <dc:subject/>
  <dc:title/>
</cp:coreProperties>
</file>