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дарування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 квартири, належної їй на праві власності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на користь доньки, ХХХХХХ року народження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За вищезазначеною адресою зареєстрована онука заявника, неповнолітня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рава якої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№11 від 15.06.2023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ХХХХХХ року народження на укладання договору дарування квартири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ХХ, буд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кв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на користь ХХХХХХ року народження.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09:12:23Z</dcterms:modified>
  <cp:revision>24</cp:revision>
  <dc:subject/>
  <dc:title/>
</cp:coreProperties>
</file>