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дозволу на укладання договору дарування квартири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ник просить надати дозвіл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ування належної йому на праві власності квартири за адресою: Дніпропетровська обл., Нікопольський р-н, м.Покров, ву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ХХХХХ, буд.ХХХХХ, кв.ХХХХ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ористь сина, неповнолітнь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аданні даного договору прав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повноліт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ього сина заявни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я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єстрований за вищезазначеною адресою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ушені не будут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ти дити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не заперечує проти укладання договору дарування квартири за вищевказаною адресою на користь неповнолітнь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(письмова заява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внолітні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не заперечує проти укладання договору дарування квартири  за вищевказаною адресою на його користь (письмова заява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В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8 Закону України «Про охорону дитинства», ст.177 Сімейного кодексу України, 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13.07.2023)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РІШ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14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ування квартири за адресою: Дніпропетровська область, Нікопольський район, м.Покров, ву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користь неповнолітнь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2:00Z</dcterms:created>
  <dc:creator>Покров Виконком</dc:creator>
  <dc:description/>
  <dc:language>en-US</dc:language>
  <cp:lastModifiedBy/>
  <dcterms:modified xsi:type="dcterms:W3CDTF">2023-07-17T08:50:54Z</dcterms:modified>
  <cp:revision>4</cp:revision>
  <dc:subject/>
  <dc:title/>
</cp:coreProperties>
</file>