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4"/>
          <w:szCs w:val="24"/>
          <w:lang w:val="uk-UA"/>
        </w:rPr>
        <w:t>_____________________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before="0" w:after="0"/>
        <w:jc w:val="both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Розглянувши заяву та документи надані гр.ХХХХХХ року народження, яка проживає за адресою: Дніпропетровська обл., Нікопольський район, м.Покров, вул.ХХХХХХ, буд.ХХХХХХХ, виконавчий комітет Покровської міської ради 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к просить надати дозвіл на укладання договору дарування квартири, належної їй на праві власно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адресою: Дніпропетровська обл., м.Покров, вул.ХХХХХХ, буд.ХХХХХХ на користь онуки, малолітньої гр.ХХХХХХ року народження, права якої при укладанні вищевказаного договору порушені не будуть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ти дитини, гр.ХХХХХХ року народження не заперечує проти укладання вищевказаного договору (письмова заява від 06.12.2021 р. за вх.№ХХХХХХ).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16 пункту «б» ст. 34, ст.ст. 40, 59 Закону України «Про місцеве самоврядування в Україні», ст.17 Закону України «Про охорону дитинства», ст.176 Сімейного кодексу України, Постановою Кабінету Міністрів України від 24.09.2008 №866 «Питання діяльності органів опіки та піклування, пов’яза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Надати дозвіл гр.ХХХХХХ року народження на укладання договору  дарування квартир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адресою: Дніпропетровська обл., м.Покров, вул.ХХХХХХ, буд.ХХХХХХ на користь малолітньої гр.ХХХХХХ року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ХХ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3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У Дар'ю), контроль на заступника міського голови ВІДЯЄВУ Ганну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Федько Яна 4 23 32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2-07T08:50:03Z</dcterms:modified>
  <cp:revision>19</cp:revision>
  <dc:subject/>
  <dc:title/>
</cp:coreProperties>
</file>