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говору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дарування квартир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ти дозвіл на уклада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оговору дарування належної на праві власності ХХХХХХ, ХХХХХХ року нардження квартири за адресою: Дніпропетровська обл., Нікопольський р-н, м.Покров, вул.ХХХХХХ, буд.ХХХХХХ, кв.ХХХХХХ на користь малолітнього ХХХХХ, ХХХХХХ року народженн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Малолітній ХХХХХХ, ХХХХХ року народження зареєстрований за вищевазаною адрес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Батьки дитини, ХХХХХХ, ХХХХХХ року народження, ХХХХХХ, ХХХХХХ року народження, просять надати дозвіл на укладання вказаного правочину (заяви від 26.10.2023 №Вх6040/06-19-23, №Вх6041/06-19-23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рава дитини при укладанні договору порушені не будут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статтями 40,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місцеве самоврядування в Україні», ст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у України «Про охорону дитинства», ст.177 Сімейного кодексу України, п.66 Порядку провадження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га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піки та піклування діяльності, пов'язаної із захистом прав дитини, затвердже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абінету Міністрів Украї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ід 24.09.2008 №86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рішення комісії з питань захисту прав дитин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08.11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дарування квартири за адресою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іпропетровська обл., Нікопольський р-н, м.Покров, вул.ХХХХХХ, буд.ХХХХХХ, кв.ХХХХХХ на користь малолітнього ХХХХХХ, ХХХХХХ 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11-08T06:41:10Z</dcterms:modified>
  <cp:revision>18</cp:revision>
  <dc:subject/>
  <dc:title/>
</cp:coreProperties>
</file>