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57" w:after="57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b/>
          <w:bCs/>
          <w:sz w:val="28"/>
          <w:szCs w:val="28"/>
          <w:lang w:val="uk-UA"/>
        </w:rPr>
        <w:t>_________________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надання дозволу на укладання договору дарування дружиною чолові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част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вартир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у праві спільної сумісної власності подружжя без виділення цієї частк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р.ХХХХХХ року народження, яка зареєстрована за адресою: ХХХХХХ обл., м.ХХХХХХ, вул.ХХХХХХ, буд.ХХХХХХ, кв.ХХХХХХ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ц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ь надати дозвіл на укладання договору дарування на користь  чоловіка, гр.ХХХ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част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вартир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у праві спільної сумісної власності подружжя без виділення цієї част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ХХ обл., м.ХХХХХХ, вул.ХХХХХХ, буд.ХХХХХХ, кв.ХХХХХХ. За вищевказаною адресою зареєстрований їх малолітній син, ХХХХХХ,  року народження, права якого при укладанні даного договору порушені не будуть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 заперечує проти укладання вищезазначеного договор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 його користь.</w:t>
      </w:r>
    </w:p>
    <w:p>
      <w:pPr>
        <w:pStyle w:val="Normal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ч.2 ст.64 Сімейного кодексу України,  виконавчий комітет Покровської міської ради </w:t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Надати дозві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р.ХХХ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укладання договору дарування на користь чоловіка, гр.ХХХ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част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вартир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у праві спільної сумісної власності подружжя без виділення цієї част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ХХ обл., м.ХХХХХХ, вул.ХХХХХХ, буд.ХХХХХХ, кв.ХХХХХХ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uk-UA" w:eastAsia="ru-RU" w:bidi="ar-SA"/>
        </w:rPr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виконавчого комітету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1-27T06:41:45Z</dcterms:modified>
  <cp:revision>17</cp:revision>
  <dc:subject/>
  <dc:title/>
</cp:coreProperties>
</file>