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 надання дозволу на укладання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договору 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uk-UA" w:eastAsia="zh-CN" w:bidi="ar-SA"/>
        </w:rPr>
        <w:t>дарування будинку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 документи, надан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ни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с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я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дати дозвіл на укладання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договору дарування будинку за адресою: Дніпропетровська обл., Нікопольський р-н, м.Покров, вул.ХХХХХ, буд.ХХХХХ на користь неповнолітньої ХХХХХ, ХХХХХ року народженн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Відповідно до витягу з Державного реєстру речових прав від 10.10.2023 №349801074, житловий будинок за вищевказаною адресою на праві власності належить ХХХХХ, ХХХХХ року народженн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У вищевказаному житловому будинку ніхто не зареєстрований (довідка про зареєстрованих у житловому приміщенні/будинку осіб реєстраційного відділу виконавчого комітету Покровської міської ради Дніпропетровської області від 06.11.2023 №78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 xml:space="preserve">Неповнолітня ХХХХХ, ХХХХХ року народження не заперечує проти укладання договору дарування будинку за адресою: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Дніпропетровська обл., Нікопольський р-н, м.Покров, вул.ХХХХХ, буд.ХХХХХ на її користь (заява від 07.11.2023 №Вх6243/06-19-23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 xml:space="preserve">Права неповнолітньої ХХХХХ, ХХХХХ року народження при укладанні договору порушені не будуть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аховуючи вищевикладене, керуючись інтересами дитини, статтями 40, 59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у України «Про місцеве самоврядування в Україні», ст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кону України «Про охорону дитинства», ст.177 Сімейного кодексу України, п.66 Порядку провадження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рган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>опіки та піклування діяльності, пов'язаної із захистом прав дитини, затвердже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ru-RU" w:bidi="ar-SA"/>
        </w:rPr>
        <w:t>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 Кабінету Міністрів 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від 24.09.2008 №866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підставі рішення комісії з питань захисту прав дитини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(протокол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20.11.2023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86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ИРІШИ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8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114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Надати дозвіл на укладання договор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>дарування житлового будинку за адресою: Д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 xml:space="preserve">ніпропетровська обл., Нікопольський р-н, м.Покров, вул.ХХХХХ, буд.ХХХХХ на користь неповновнолітньої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>ХХХХХ, ХХХХХ року народження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.</w:t>
      </w:r>
    </w:p>
    <w:p>
      <w:pPr>
        <w:pStyle w:val="Normal"/>
        <w:spacing w:lineRule="auto" w:line="240" w:before="114" w:after="20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2:00Z</dcterms:created>
  <dc:creator>Покров Виконком</dc:creator>
  <dc:description/>
  <dc:language>en-US</dc:language>
  <cp:lastModifiedBy/>
  <dcterms:modified xsi:type="dcterms:W3CDTF">2023-11-21T07:53:14Z</dcterms:modified>
  <cp:revision>29</cp:revision>
  <dc:subject/>
  <dc:title/>
</cp:coreProperties>
</file>