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дарування 1/2 частки квартир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 надан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надати дозвіл на укладання договору дарування  1/2 частки квартири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ристь малолітнього сина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у разі видачі свідоцтва про право власності на 1/2 частку квартири за вищевказаною адресою у спільному майні подружжя на його ім’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не заперечує проти укладення договору дарування 1/2  частки квартири за вищезазначеною адресою на користь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(письмова заява від 21.09.2023 №Вх5346/06-19-23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9 від 12.10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на укладання договору дарування 1/2 частки квартири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ристь малолітн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9:00Z</dcterms:created>
  <dc:creator/>
  <dc:description/>
  <dc:language>en-US</dc:language>
  <cp:lastModifiedBy/>
  <dcterms:modified xsi:type="dcterms:W3CDTF">2023-10-16T09:51:52Z</dcterms:modified>
  <cp:revision>3</cp:revision>
  <dc:subject/>
  <dc:title/>
</cp:coreProperties>
</file>