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68" w:hRule="atLeas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надання дозволу МКП «Покровводокан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ридбання транспортного засоб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клопотання МКП «Покровводоканал» про надання дозволу на  придбання транспортного засобу ***, з метою оновлення необхідної техніки та автотранспорту комунального підприємства для  безперебійної роботи при виконанні поточних та аварійних робі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еруючись статтями 25, 26, 60 Закону України «Про місцеве самоврядування», міська рада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ЛА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дати міському комунальному підприємству «Покровводоканал» дозвіл на  придбання за кошти підприємства транспортного засобу ***, за ціною, що не перевищує *** грн. (*** гривень *** ко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цього рішення покласти на заступників міського голови Чистякова О.Г., Солянко В.А. та на постійн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 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Ekonomika02</dc:creator>
  <dc:description/>
  <dc:language>en-US</dc:language>
  <cp:lastModifiedBy>Аня</cp:lastModifiedBy>
  <cp:lastPrinted>1995-11-21T17:41:00Z</cp:lastPrinted>
  <dcterms:modified xsi:type="dcterms:W3CDTF">2021-08-06T09:43:00Z</dcterms:modified>
  <cp:revision>15</cp:revision>
  <dc:subject/>
  <dc:title/>
</cp:coreProperties>
</file>