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 над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bookmarkStart w:id="0" w:name="__DdeLink__1239_324226040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дозволу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ru-RU" w:bidi="ar-SA"/>
        </w:rPr>
        <w:t>передачу на реалізацію нерухомого май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боржника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року народження, а саме квартири за адресою: Дніпропетровська область, Нікопольський район, м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Пок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, ву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, к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пит державного </w:t>
      </w:r>
      <w:r>
        <w:rPr>
          <w:rFonts w:eastAsia="WenQuanYi Micro Hei;Arial Unico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en-US"/>
        </w:rPr>
        <w:t xml:space="preserve">виконавц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en-US"/>
        </w:rPr>
        <w:t xml:space="preserve">Нікопольського відділу державної виконавчої служби у Нікопольському районі Дніпропетровської області Південного міжрегіонального управління Міністерства юстиції (м.Одеса) від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en-US" w:bidi="ar-SA"/>
        </w:rPr>
        <w:t>Х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en-US"/>
        </w:rPr>
        <w:t xml:space="preserve"> 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en-US" w:bidi="ar-SA"/>
        </w:rPr>
        <w:t>Х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en-US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ро над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 дозволу органу опіки та піклування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uk-UA" w:eastAsia="ru-RU" w:bidi="ar-SA"/>
        </w:rPr>
        <w:t>передачу на реалізацію нерухомого май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 боржника - ХХХХХ, ХХХХХ року народження, а саме квартири за адресою: Дніпропетровська область, Нікопольський район, м.Покров, вул.ХХХХХ, буд.ХХХХ, кв.ХХХХХ</w:t>
      </w:r>
      <w:r>
        <w:rPr>
          <w:rFonts w:cs="Times New Roman" w:ascii="Times New Roman" w:hAnsi="Times New Roman"/>
          <w:sz w:val="28"/>
          <w:szCs w:val="28"/>
        </w:rPr>
        <w:t>, 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адресою Дніпропетровська область, Нікопольський район, м.Покров, ву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>, буд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>, кв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а малоліт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bookmarkStart w:id="1" w:name="__DdeLink__388_1478107272"/>
      <w:r>
        <w:rPr>
          <w:rFonts w:cs="Times New Roman" w:ascii="Times New Roman" w:hAnsi="Times New Roman"/>
          <w:sz w:val="28"/>
          <w:szCs w:val="28"/>
        </w:rPr>
        <w:t xml:space="preserve"> року народженн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інтересами дитини, ст. 1, ст. 18  Закону України «Про охорону дитинства», постановою Кабінету Міністрів України від 24.09.2008 р. № 866 «Питання діяльності органів опіки та піклування, пов’язаної із захистом прав дитини», п.30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струкції з організації примусового виконання  рішень, затвердженої 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ака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 Міністерства юстиції України 02.04.2012 №512/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(у редакції наказу Міністерства юстиції України 29.09.2016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u w:val="none"/>
          <w:shd w:fill="FFFFFF" w:val="clear"/>
          <w:szCs w:val="28"/>
          <w:rFonts w:cs="Times New Roman" w:ascii="Times New Roman" w:hAnsi="Times New Roman"/>
          <w:color w:val="000000"/>
          <w:lang w:val="en-US"/>
        </w:rPr>
        <w:instrText xml:space="preserve"> HYPERLINK "https://zakon.rada.gov.ua/laws/show/z1302-16" \l "n20" \n _blank</w:instrText>
      </w:r>
      <w:r>
        <w:rPr>
          <w:rStyle w:val="InternetLink"/>
          <w:smallCaps w:val="false"/>
          <w:caps w:val="false"/>
          <w:sz w:val="28"/>
          <w:spacing w:val="0"/>
          <w:u w:val="none"/>
          <w:shd w:fill="FFFFFF" w:val="clear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№</w:t>
      </w:r>
      <w:r>
        <w:rPr>
          <w:rStyle w:val="InternetLink"/>
          <w:smallCaps w:val="false"/>
          <w:caps w:val="false"/>
          <w:sz w:val="28"/>
          <w:spacing w:val="0"/>
          <w:u w:val="none"/>
          <w:shd w:fill="FFFFFF" w:val="clear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2832/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 при виконавчому комітеті Покровської міської ради Дніпропетровської області (протокол №15 від 17.08.2023)</w:t>
      </w:r>
      <w:r>
        <w:rPr>
          <w:rFonts w:cs="Times New Roman" w:ascii="Times New Roman" w:hAnsi="Times New Roman"/>
          <w:color w:val="000000"/>
          <w:sz w:val="28"/>
          <w:szCs w:val="28"/>
        </w:rPr>
        <w:t>, виконавчий комітет Покровської міської ра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Відмовити 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наданні дозволу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ru-RU" w:bidi="ar-SA"/>
        </w:rPr>
        <w:t>передачу на реалізацію нерухомого май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боржника 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року народження, а саме квартири за адресою: Дніпропетровська область, Нікопольський район, м.Покров, вул.ХХХХХ, буд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, к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eastAsia="Times New Roman"/>
    </w:rPr>
  </w:style>
  <w:style w:type="character" w:styleId="HTML">
    <w:name w:val="Стандартный HTML Знак"/>
    <w:qFormat/>
    <w:rPr>
      <w:rFonts w:ascii="Consolas" w:hAnsi="Consolas" w:eastAsia="Times New Roman" w:cs="Mangal"/>
      <w:color w:val="000000"/>
      <w:sz w:val="20"/>
      <w:szCs w:val="1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Mangal"/>
      <w:color w:val="000000"/>
      <w:sz w:val="16"/>
      <w:szCs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uk-UA" w:eastAsia="hi-I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12">
    <w:name w:val="Заголовок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uk-UA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Arial"/>
      <w:i/>
      <w:iCs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16T07:58:44Z</dcterms:modified>
  <cp:revision>39</cp:revision>
  <dc:subject/>
  <dc:title/>
</cp:coreProperties>
</file>