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 надання дозволу комунальному підприємству “Центральна міська лікарня Покровської міської ради Дніпропетровської області на списання медичного обладнання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директора комунального підприємства “Центральна міська лікарня Покровської міської ради Дніпропетровської області” від 28 вересня 2022 року № 1536 про надання дозволу на списання медичного обладнання, яке знаходилось тривалий час в експлуатації, що призвело до його непридатності, керуючись постановою Кабінету Міністрів України «Про затвердження Порядку списання об'єктів державної власності» від 08 листопада 2007 року № 1314 (із змінами)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1. Дозволити комунальному підприємству “Центральна міська лікарня Покровської міської ради Дніпропетровської області” списати з балансу комунальне майно Покровської міської ради Дніпропетровської області згідно з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11"/>
          <w:kern w:val="2"/>
          <w:sz w:val="28"/>
          <w:szCs w:val="28"/>
          <w:shd w:fill="auto" w:val="clear"/>
          <w:lang w:val="uk-UA" w:eastAsia="zh-CN" w:bidi="ar-SA"/>
        </w:rPr>
        <w:t xml:space="preserve">Переліком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 xml:space="preserve">основних засобів, які підлягають списанню з балансу комунального підприємства “Центральна міська лікарн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Покровської міської ради Дніпропетровської області” (Д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одаток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2. Комунальному підприємству “Центральна міська лікарня Покровської міської ради Дніпропетровської області” здійснити заходи утилізації списаних основних засобів відповідно до вимог чинного законодавства Україн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3. Контроль за виконанням цього рішення покласти на заступників міського голови Олександра ЧИСТЯКОВА, Ганну ВІДЯЄВУ т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</w:t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422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даток</w:t>
      </w:r>
    </w:p>
    <w:p>
      <w:pPr>
        <w:pStyle w:val="Normal"/>
        <w:widowControl/>
        <w:tabs>
          <w:tab w:val="clear" w:pos="708"/>
          <w:tab w:val="left" w:pos="6765" w:leader="none"/>
        </w:tabs>
        <w:suppressAutoHyphens w:val="true"/>
        <w:overflowPunct w:val="false"/>
        <w:bidi w:val="0"/>
        <w:spacing w:lineRule="auto" w:line="240" w:before="0" w:after="29"/>
        <w:ind w:left="5443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  <w:t xml:space="preserve">до рішення </w:t>
      </w:r>
      <w:r>
        <w:rPr>
          <w:rFonts w:eastAsia="Calibri" w:cs="Times New Roman Cyr" w:ascii="Times New Roman Cyr" w:hAnsi="Times New Roman Cyr"/>
          <w:color w:val="auto"/>
          <w:kern w:val="2"/>
          <w:sz w:val="28"/>
          <w:szCs w:val="28"/>
          <w:lang w:val="uk-UA" w:eastAsia="zh-CN" w:bidi="ar-SA"/>
        </w:rPr>
        <w:t>32</w:t>
      </w: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  <w:t xml:space="preserve"> сесії 8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29"/>
        <w:ind w:left="5443" w:right="0" w:hanging="0"/>
        <w:jc w:val="right"/>
        <w:rPr>
          <w:rFonts w:ascii="Times New Roman Cyr" w:hAnsi="Times New Roman Cyr" w:eastAsia="Calibri" w:cs="Times New Roman Cyr"/>
          <w:b w:val="false"/>
          <w:b w:val="false"/>
          <w:bCs w:val="false"/>
          <w:color w:val="000000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000000"/>
          <w:spacing w:val="11"/>
          <w:sz w:val="28"/>
          <w:szCs w:val="28"/>
          <w:lang w:val="uk-UA" w:eastAsia="zh-CN" w:bidi="ar-SA"/>
        </w:rPr>
        <w:t>від “___”_________ 2022 № 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 xml:space="preserve">з балансу комунального підприємства “Центральна міська лікарн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Покровської міської ради Дніпропетровської області”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tbl>
      <w:tblPr>
        <w:tblW w:w="15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16"/>
        <w:gridCol w:w="1530"/>
        <w:gridCol w:w="1470"/>
        <w:gridCol w:w="1140"/>
        <w:gridCol w:w="1365"/>
        <w:gridCol w:w="1305"/>
        <w:gridCol w:w="1530"/>
        <w:gridCol w:w="1635"/>
      </w:tblGrid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йменуванн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вентарний но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  ном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ро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ксплуатації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ктичн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рацьов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ртіст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ма нарахованого зносу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рокамера одномісна ОКА-МТ з кондиціонер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715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51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32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3256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парат ШВЛ реанімаційний “Фаза-9”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716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509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98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парат інгаляційного наркоза “Полінаркон-5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71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7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782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кубатор клінічний ІКС-2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71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025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8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815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кубатор інтенсивної терапії для новонароджених ИДН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716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8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82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тероскоп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715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607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607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аскоп для відеохолецистомії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715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05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0518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ентгенівський діагностичний “РУМ-20”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7119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84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84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left="-709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zh-CN"/>
        </w:rPr>
        <w:t xml:space="preserve">Начальник відділу економіки </w:t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Тетяна СІДАШ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13T10:54:46Z</dcterms:modified>
  <cp:revision>23</cp:revision>
  <dc:subject/>
  <dc:title/>
</cp:coreProperties>
</file>