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1435" cy="5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5" t="-45641" r="-505" b="-4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/>
        <w:ind w:left="0" w:right="4535" w:hanging="0"/>
        <w:jc w:val="both"/>
        <w:rPr/>
      </w:pPr>
      <w:r>
        <w:rPr>
          <w:sz w:val="28"/>
          <w:szCs w:val="28"/>
          <w:lang w:val="uk-UA"/>
        </w:rPr>
        <w:t xml:space="preserve">Про клопотання АТ «ПОКРОВСЬКИЙ ГЗК» щодо надання дозволу на розробку робочого проекту землеустрою з рекультивації порушених земель внаслідок колишньої виробничої діяльності </w:t>
      </w:r>
      <w:r>
        <w:rPr>
          <w:rFonts w:cs="Times New Roman"/>
          <w:sz w:val="28"/>
          <w:szCs w:val="28"/>
          <w:lang w:val="uk-UA" w:eastAsia="ru-RU" w:bidi="ar-SA"/>
        </w:rPr>
        <w:t xml:space="preserve">на земельних ділянках н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 w:bidi="ar-SA"/>
        </w:rPr>
        <w:t>території Покровської міської ради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Розглянувши клопотання Голови Правлінн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 w:bidi="ar-SA"/>
        </w:rPr>
        <w:t xml:space="preserve">АТ “ПОКРОВСЬКИЙ ГІРНИЧО-ЗБАГАЧУВАЛЬНИЙ КОМБІНАТ”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(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код ЄДРПОУ 00190928)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Шуваєва Сергія Павловича щодо надання дозволу на розробку робочого проекту землеустрою з рекультивації порушених земель внаслідок колишньої виробничої діяльності на земельних ділянках н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 w:bidi="ar-SA"/>
        </w:rPr>
        <w:t>території Покровс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керуючись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 w:bidi="ar-SA"/>
        </w:rPr>
        <w:t>статтями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12, 166 Земельного кодексу України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 w:bidi="ar-SA"/>
        </w:rPr>
        <w:t>статтями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25, 54 Закону України «Про землеустрій», т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 w:bidi="ar-SA"/>
        </w:rPr>
        <w:t>статтею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ind w:left="0" w:right="0" w:firstLine="710"/>
        <w:jc w:val="both"/>
        <w:rPr/>
      </w:pPr>
      <w:r>
        <w:rPr>
          <w:sz w:val="28"/>
          <w:szCs w:val="28"/>
          <w:lang w:val="uk-UA"/>
        </w:rPr>
        <w:t xml:space="preserve">1. Надати дозвіл на розробку робочого проекту землеустрою з рекультивації земель порушених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 w:bidi="ar-SA"/>
        </w:rPr>
        <w:t xml:space="preserve">АТ “ПОКРОВСЬКИЙ ГІРНИЧО-ЗБАГАЧУВАЛЬНИЙ КОМБІНАТ” </w:t>
      </w:r>
      <w:r>
        <w:rPr>
          <w:sz w:val="28"/>
          <w:szCs w:val="28"/>
          <w:lang w:val="uk-UA"/>
        </w:rPr>
        <w:t>внаслідок колишньої виробничої діяльності на земельних ділянках:</w:t>
      </w:r>
    </w:p>
    <w:p>
      <w:pPr>
        <w:pStyle w:val="Normal"/>
        <w:tabs>
          <w:tab w:val="clear" w:pos="706"/>
          <w:tab w:val="left" w:pos="3930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2,0500 га, кадастровий номер 1212100000:01:130:0003, яка знаходиться у м. Покров Дніпропетровської області, смт. Гірницьке;</w:t>
      </w:r>
    </w:p>
    <w:p>
      <w:pPr>
        <w:pStyle w:val="Normal"/>
        <w:tabs>
          <w:tab w:val="clear" w:pos="706"/>
          <w:tab w:val="left" w:pos="3930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2,5600 га, кадастровий номер 1212100000:01:130:0004, яка знаходиться у м. Покров Дніпропетровської області, смт. Гірницьке .</w:t>
      </w:r>
    </w:p>
    <w:p>
      <w:pPr>
        <w:pStyle w:val="Normal"/>
        <w:tabs>
          <w:tab w:val="clear" w:pos="706"/>
          <w:tab w:val="left" w:pos="3930" w:leader="none"/>
        </w:tabs>
        <w:ind w:left="0" w:right="0" w:firstLine="71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2. Зобов’язати АТ «ПОКРОВСЬКИЙ ГЗК» надати д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ar-SA"/>
        </w:rPr>
        <w:t>Покровської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міської ради робочий проект землеустрою з рекультивації порушених земель на розгляд та затвердження. </w:t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3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11-21T14:54:00Z</cp:lastPrinted>
  <dcterms:modified xsi:type="dcterms:W3CDTF">2020-01-02T10:51:02Z</dcterms:modified>
  <cp:revision>38</cp:revision>
  <dc:subject/>
  <dc:title/>
</cp:coreProperties>
</file>