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191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9" t="-68205" r="-749" b="-6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 на яку поширюється право особистого сервіту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по вул. Лікарняна, 1 у с. Шолохове, Нікопольського району Дніпропетровської області</w:t>
      </w:r>
    </w:p>
    <w:p>
      <w:pPr>
        <w:pStyle w:val="Normal"/>
        <w:tabs>
          <w:tab w:val="clear" w:pos="709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sz w:val="28"/>
          <w:szCs w:val="28"/>
          <w:lang w:val="uk-UA" w:eastAsia="ru-RU"/>
        </w:rPr>
        <w:t xml:space="preserve"> (</w:t>
      </w:r>
      <w:r>
        <w:rPr>
          <w:color w:val="000000"/>
          <w:sz w:val="28"/>
          <w:szCs w:val="28"/>
          <w:lang w:val="uk-UA" w:eastAsia="ru-RU"/>
        </w:rPr>
        <w:t>код ЄДРПОУ 23359034)</w:t>
      </w:r>
      <w:r>
        <w:rPr>
          <w:sz w:val="28"/>
          <w:szCs w:val="28"/>
          <w:lang w:val="uk-UA"/>
        </w:rPr>
        <w:t xml:space="preserve">  щодо надання дозволу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меж частини земельної ділянки, на яку поширюється право особистого сервітуту </w:t>
      </w:r>
      <w:r>
        <w:rPr>
          <w:color w:val="000000"/>
          <w:sz w:val="28"/>
          <w:szCs w:val="28"/>
          <w:lang w:val="uk-UA" w:eastAsia="ru-RU"/>
        </w:rPr>
        <w:t xml:space="preserve">для </w:t>
      </w:r>
      <w:r>
        <w:rPr>
          <w:color w:val="000000"/>
          <w:spacing w:val="-1"/>
          <w:sz w:val="28"/>
          <w:szCs w:val="28"/>
          <w:lang w:val="uk-UA" w:eastAsia="zh-TW"/>
        </w:rPr>
        <w:t xml:space="preserve"> будівництва </w:t>
      </w:r>
      <w:r>
        <w:rPr>
          <w:color w:val="000000"/>
          <w:spacing w:val="-1"/>
          <w:sz w:val="28"/>
          <w:szCs w:val="28"/>
          <w:lang w:val="uk-UA" w:eastAsia="ru-RU"/>
        </w:rPr>
        <w:t xml:space="preserve">ЛЕП — 0,4 кВ від  КТП — 89р., яке виконується в рамках приєднання  від ТП 89р до базової станції мобільного зв’язку поряд з існуючою повітряною лінією 0,4 кВ., по вул. Лікарняна, 1 у с. Шолохове Нікопольського району </w:t>
      </w:r>
      <w:r>
        <w:rPr>
          <w:color w:val="000000"/>
          <w:sz w:val="28"/>
          <w:szCs w:val="28"/>
          <w:lang w:val="uk-UA" w:eastAsia="en-US"/>
        </w:rPr>
        <w:t>Дніпропетровської області</w:t>
      </w:r>
      <w:r>
        <w:rPr>
          <w:sz w:val="28"/>
          <w:szCs w:val="28"/>
          <w:lang w:val="uk-UA"/>
        </w:rPr>
        <w:t>,  керуючись   ст. 12, 98, 99, 100, 101, 102, Земельного кодексу України, ст. 26 Закону України «Про місцеве самоврядування в Україні», ст. 25, 55-1 Закону України «Про землеустрій», міська рада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Дозволити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розміщення особистого сервітуту по вул. Лікарняна, 1 у    с. Шолохове Нікопольського району Дніпропетровської області.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6"/>
          <w:szCs w:val="6"/>
          <w:lang w:val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дати дозвіл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8"/>
          <w:szCs w:val="28"/>
          <w:lang w:val="uk-UA" w:eastAsia="en-US"/>
        </w:rPr>
        <w:t>АКЦІОНЕРНОМУ ТОВАРИСТВУ “ДТЕК ДНІПРОВСЬКІ ЕЛЕКТРОМЕРЕЖІ”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ехнічної документації із землеустрою щодо встановлення  меж частини земельної ділянки, кадастровий номер </w:t>
      </w:r>
      <w:r>
        <w:rPr>
          <w:rStyle w:val="StrongEmphasis"/>
          <w:rFonts w:cs="Times New Roman" w:ascii="Times New Roman" w:hAnsi="Times New Roman"/>
          <w:b w:val="false"/>
          <w:color w:val="1B1B1B"/>
          <w:sz w:val="28"/>
          <w:szCs w:val="28"/>
          <w:shd w:fill="FFFFFF" w:val="clear"/>
          <w:lang w:val="uk-UA"/>
        </w:rPr>
        <w:t xml:space="preserve">1222987000:05:001:0005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яка перебуває на праві оренди у ПАТ “Київстар” згідно договору оренди землі від 29.11.2007 року за № 17087, який зареєстрований у Нікопольському відділені Дніпропетровської регіональної філії ДП “ЦДЗК” про що у Державному реєстрі земель вчинено запис               від 09.01.2008 року за № 040812500001,  на яку поширюється  право особистого сервітуту, орієнтовною площею 0,0023 га,  для будівництва  ЛЕП — 0,4 кВ від КТП — 89р.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 xml:space="preserve">яке виконується в рамках приєднання  від ТП 89р до базової станції мобільного зв’язку поряд з існуючою повітряною лінією 0,4 кВ. по      вул. Лікарняна, 1 у с. Шолохове Нікопольського район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Дніпропетро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 керуючись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Цільове призначення землі згідно КВЦПЗ: J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14.02 - д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ru-RU"/>
        </w:rPr>
        <w:t>об’єктів електричної та теплової енергії.</w:t>
      </w:r>
    </w:p>
    <w:p>
      <w:pPr>
        <w:pStyle w:val="Normal"/>
        <w:ind w:left="0" w:right="0" w:firstLine="680"/>
        <w:jc w:val="both"/>
        <w:rPr/>
      </w:pPr>
      <w:r>
        <w:rPr>
          <w:bCs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(Тиква А.А.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560" w:right="707" w:gutter="0" w:header="0" w:top="180" w:footer="0" w:bottom="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13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21">
    <w:name w:val="Шрифт абзацу за промовчанням2"/>
    <w:qFormat/>
    <w:rPr/>
  </w:style>
  <w:style w:type="character" w:styleId="11">
    <w:name w:val="Шрифт абзацу за промовчанням1"/>
    <w:qFormat/>
    <w:rPr/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;Calibri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Calibr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Tahoma"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Calibri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C001</dc:creator>
  <dc:description/>
  <dc:language>en-US</dc:language>
  <cp:lastModifiedBy/>
  <cp:lastPrinted>1995-11-21T17:41:00Z</cp:lastPrinted>
  <dcterms:modified xsi:type="dcterms:W3CDTF">2021-11-12T09:48:02Z</dcterms:modified>
  <cp:revision>4</cp:revision>
  <dc:subject/>
  <dc:title>         </dc:title>
</cp:coreProperties>
</file>