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6835" cy="9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3" t="-64615" r="-703" b="-6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 районі вул. Малки Івана  м. Покров Дніпропетровської області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sz w:val="28"/>
          <w:szCs w:val="28"/>
          <w:lang w:val="uk-UA"/>
        </w:rPr>
        <w:t xml:space="preserve">  щодо надання дозволу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, на яку поширюється право особистого сервіту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ля </w:t>
      </w:r>
      <w:r>
        <w:rPr>
          <w:rFonts w:eastAsia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 ЛЕП — 0,4 кВ ТП — 340, в район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 w:eastAsia="en-US"/>
        </w:rPr>
        <w:t>вул. Малки Івана, м. Покров Дніпропетровської області</w:t>
      </w:r>
      <w:r>
        <w:rPr>
          <w:sz w:val="28"/>
          <w:szCs w:val="28"/>
          <w:lang w:val="uk-UA"/>
        </w:rPr>
        <w:t>,  керуючись  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Дозволити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розміщення особистого сервітуту в районі  вул. Малки Івана,  м. Покров Дніпропетровської області.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6"/>
          <w:szCs w:val="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ати дозвіл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 меж частини земельної ділянки, кадастровий номер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uk-UA"/>
        </w:rPr>
        <w:t>1212100000:01:070:0021,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перебуває на праві постійного користування у управління освіти виконавчого комітету Покровської міської ради згідно відомостей з державного реєстру речових прав від 28.03.2018 року за                № 33280809,  на яку поширюється  право особистого сервітуту, орієнтовною площею 0,03 га, в районі      вул. Малки Івана,  м. Покров Дніпропетровської області, для будівництва  ЛЕП — 0,4 кВ ТП - 3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ільове призначення землі згідно КВЦПЗ: J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4.02 -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дастровий номер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shd w:fill="FFFFFF" w:val="clear"/>
          <w:lang w:val="uk-UA"/>
        </w:rPr>
        <w:t>1212100000:01:070:0021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dc:language>en-US</dc:language>
  <cp:lastModifiedBy/>
  <cp:lastPrinted>1995-11-21T17:41:00Z</cp:lastPrinted>
  <dcterms:modified xsi:type="dcterms:W3CDTF">2021-09-13T14:22:08Z</dcterms:modified>
  <cp:revision>61</cp:revision>
  <dc:subject/>
  <dc:title>         </dc:title>
</cp:coreProperties>
</file>