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ПРОЕКТ 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________________                           м.Покро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№_______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 стимулювання директор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Централь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лікарня Покровської міської рад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23 Закону України «Про місцеве самоврядування в Україні», згідно з п.1.6., п.4.4., п.5.11.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№ 69-3 від 01.10.2019 року, враховуючи особливий характер роботи та інтенсивність праці, на підставі клопотання заступника директора з медичної частини КП «Центральна міська лікарня Покровської міської ради Дніпропетровської області», виконком міської рад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становити Шкілю Анатолію Петровичу - директору комунального підприємства «Центральна міська лікарня Покровської міської ради Дніпропетровської області» з 01.01.2021 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у надбавку до посадового окладу у розмірі 50% за складність, напруженість у роботі в межах затвердженого фонду оплати пра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е преміювання в розмірі 40% посадового окладу в межах затвердженого фонду оплати праці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2. Надати Шкілю Анатолію Петровичу - директору комунального підприємства «Центральна міська лікарня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матеріальну допомогу на оздоровлення до щорічної основної відпустки, у разі набуття права на отримання вказаної виплати, в розмірі одного посадового  окл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Дозволити Шкілю Анатолію Петровичу з 01.01.2021 року роботу за сумісництвом  до 0,5 ставки  з відпрацюванням у вільний від основної роботи час за посадою лікаря-нарколога в кабінеті довіри по профілактиці та лікуванню хворих на СНІД та ВІЛ-інфікова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гапова В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0-12-02T11:10:19Z</dcterms:modified>
  <cp:revision>25</cp:revision>
  <dc:subject/>
  <dc:title/>
</cp:coreProperties>
</file>