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ПРОЕКТ 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________________                           м.Покров                                        №_______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 стимулювання головного лікаря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“Центр первинної медико-санітарної допомоги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Дніпропетровської області”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єва О.О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Керуючись ст.23 Закону України «Про місцеве самоврядування в Україні», відповідно до  п.1.7, п.2.2.1, п.3.1.3, п.4.4.,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контракту від 12.04.2018 року, враховуючи особливий характер роботи та інтенсивність праці, на підставі клопот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 w:eastAsia="ru-RU"/>
        </w:rPr>
        <w:t>заступника головного лікаря з медичного обслуговування КНП «Центр первинної медико-санітарної допомоги Покровської міської ради</w:t>
      </w:r>
      <w:bookmarkStart w:id="0" w:name="__DdeLink__650_18200322771"/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 w:eastAsia="ru-RU"/>
        </w:rPr>
        <w:t xml:space="preserve">» </w:t>
      </w:r>
      <w:bookmarkEnd w:id="0"/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 w:eastAsia="ru-RU"/>
        </w:rPr>
        <w:t>Саламахи О.Л.,</w:t>
      </w:r>
      <w:r>
        <w:rPr>
          <w:b w:val="false"/>
          <w:bCs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становити Леонтьєву Олексію Олександровичу — головному лікарю “Центр первинної медико-санітарної допомоги Покровської міської ради Дніпропетровської області” з 01.01.2021 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щомісячну надбавку до посадового окладу у розмірі 50% за складність, напруженість у роботі в межах затвердженого фонду оплати праці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е преміювання в розмірі 200% посадового окладу в межах затвердженого фонду оплати праці.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Дозволити Леонтьєву Олексію Олександровичу  з 01.01.2021 року роботу за сумісництвом  до 0,5 ставки за посадою лікаря-статистика з відпрацюванням у вільний від основної роботи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гапова В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2020-12-02T14:12:00Z</cp:lastPrinted>
  <dcterms:modified xsi:type="dcterms:W3CDTF">2020-12-02T12:31:37Z</dcterms:modified>
  <cp:revision>31</cp:revision>
  <dc:subject/>
  <dc:title/>
</cp:coreProperties>
</file>