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22275" cy="602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62245</wp:posOffset>
                </wp:positionH>
                <wp:positionV relativeFrom="paragraph">
                  <wp:posOffset>-462280</wp:posOffset>
                </wp:positionV>
                <wp:extent cx="619125" cy="238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0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4.35pt;margin-top:-36.4pt;width:48.7pt;height:18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</w:rPr>
        <w:t xml:space="preserve">18.12.2020р.                                      </w:t>
      </w:r>
      <w:r>
        <w:rPr>
          <w:sz w:val="20"/>
          <w:szCs w:val="20"/>
        </w:rPr>
        <w:t xml:space="preserve">м.Покров </w:t>
      </w:r>
      <w:r>
        <w:rPr>
          <w:sz w:val="28"/>
          <w:szCs w:val="28"/>
        </w:rPr>
        <w:t xml:space="preserve">                                                     №548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uk-UA" w:eastAsia="ru-RU" w:bidi="ar-SA"/>
        </w:rPr>
        <w:t xml:space="preserve">                         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val="uk-UA" w:eastAsia="ru-RU" w:bidi="ar-S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ро матеріальне  стимулювання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головного лікаря КНП “Центр первинної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медико-санітарної допомоги Покровської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міської ради Дніпропетровської області”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еонтьєва О.О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 xml:space="preserve">                                                          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ab/>
        <w:t>Керуючись ст.23 Закону України «Про місцеве самоврядування в Україні», відповідно до  п.1.7, п.2.2.1, п.3.1.3, п.4.4.,наказу МОЗ України від 05.10.2005 року  №308/519 «Про упорядкування умов оплати праці працівників закладів охорони здоров’я та установ соціального захисту населення», контракту від 12.04.2018 року, враховуючи особливий характер роботи та інтенсивність праці, на підставі клопотанн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bidi="ar-SA"/>
        </w:rPr>
        <w:t xml:space="preserve"> </w:t>
      </w:r>
      <w:r>
        <w:rPr>
          <w:rFonts w:eastAsia="Andale Sans UI;Arial Unicode MS" w:cs="Times New Roman" w:ascii="Times New Roman" w:hAnsi="Times New Roman"/>
          <w:b w:val="false"/>
          <w:bCs w:val="false"/>
          <w:kern w:val="2"/>
          <w:sz w:val="28"/>
          <w:szCs w:val="28"/>
          <w:lang w:val="uk-UA" w:eastAsia="ru-RU" w:bidi="ar-SA"/>
        </w:rPr>
        <w:t>заступника головного лікаря з медичного обслуговування КНП «Центр первинної медико-санітарної допомоги Покровської міської ради</w:t>
      </w:r>
      <w:bookmarkStart w:id="0" w:name="__DdeLink__650_18200322771"/>
      <w:r>
        <w:rPr>
          <w:rFonts w:eastAsia="Andale Sans UI;Arial Unicode MS" w:cs="Times New Roman" w:ascii="Times New Roman" w:hAnsi="Times New Roman"/>
          <w:b w:val="false"/>
          <w:bCs w:val="false"/>
          <w:kern w:val="2"/>
          <w:sz w:val="28"/>
          <w:szCs w:val="28"/>
          <w:lang w:val="uk-UA" w:eastAsia="ru-RU" w:bidi="ar-SA"/>
        </w:rPr>
        <w:t xml:space="preserve">» </w:t>
      </w:r>
      <w:bookmarkEnd w:id="0"/>
      <w:r>
        <w:rPr>
          <w:rFonts w:eastAsia="Andale Sans UI;Arial Unicode MS" w:cs="Times New Roman" w:ascii="Times New Roman" w:hAnsi="Times New Roman"/>
          <w:b w:val="false"/>
          <w:bCs w:val="false"/>
          <w:kern w:val="2"/>
          <w:sz w:val="28"/>
          <w:szCs w:val="28"/>
          <w:lang w:val="uk-UA" w:eastAsia="ru-RU" w:bidi="ar-SA"/>
        </w:rPr>
        <w:t>Саламахи О.Л.,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bidi="ar-SA"/>
        </w:rPr>
        <w:t xml:space="preserve"> виконком міської ради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  <w:tab/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  <w:t xml:space="preserve">ВИРІШИВ: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bidi="ar-S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>1. Встановити у 2021 році Леонтьєву Олексію Олександровичу — головному лікарю комунального некомерційного підприємства “Центр первинної медико-санітарної допомоги Покровської міської ради Дніпропетровської області”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ab/>
        <w:t>- щомісячну надбавку до посадового окладу у розмірі 50% за складність, напруженість у роботі в межах затвердженого фонду оплати праці 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ab/>
        <w:t xml:space="preserve">- щомісячне преміювання в розмірі 200% посадового окладу в межах затвердженого фонду оплати праці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ab/>
        <w:t xml:space="preserve">-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матеріальну допомогу на оздоровлення до щорічної основної відпустки в розмірі одного посадового  окладу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ab/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ab/>
        <w:t xml:space="preserve">2. Дозволити Леонтьєву Олексію Олександровичу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у 2021 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році роботу за сумісництвом  до 0,5 ставки за посадою лікаря-статистика з відпрацюванням у вільний від основної роботи ч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М. Шапова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uk-UA" w:eastAsia="zh-CN" w:bidi="hi-IN"/>
    </w:rPr>
  </w:style>
  <w:style w:type="paragraph" w:styleId="BodyText2">
    <w:name w:val="Body Text 2"/>
    <w:basedOn w:val="Standard"/>
    <w:qFormat/>
    <w:pPr>
      <w:ind w:left="0" w:right="0" w:firstLine="720"/>
      <w:jc w:val="center"/>
    </w:pPr>
    <w:rPr>
      <w:szCs w:val="20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02:00Z</dcterms:created>
  <dc:creator>Admin</dc:creator>
  <dc:description/>
  <dc:language>en-US</dc:language>
  <cp:lastModifiedBy/>
  <cp:lastPrinted>1995-11-21T17:41:00Z</cp:lastPrinted>
  <dcterms:modified xsi:type="dcterms:W3CDTF">2020-12-28T13:50:07Z</dcterms:modified>
  <cp:revision>37</cp:revision>
  <dc:subject/>
  <dc:title/>
</cp:coreProperties>
</file>