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50256" r="-545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16"/>
        <w:ind w:left="0" w:right="4309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відділу культури </w:t>
      </w:r>
      <w:r>
        <w:rPr>
          <w:rFonts w:eastAsia="Times New Roman"/>
          <w:sz w:val="28"/>
          <w:szCs w:val="28"/>
          <w:lang w:val="uk-UA" w:eastAsia="ru-RU"/>
        </w:rPr>
        <w:t>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Центральна, 5,                       с. Шолохове Нікопольського району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начальника відділу культури виконавчого комітету Покровської міської ради щодо передачі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ї ділянки по вул. Центральна</w:t>
      </w:r>
      <w:r>
        <w:rPr>
          <w:color w:val="000000"/>
          <w:sz w:val="28"/>
          <w:szCs w:val="28"/>
          <w:lang w:val="uk-UA" w:eastAsia="ru-RU"/>
        </w:rPr>
        <w:t>, 5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с. Шолохове Нікопольського району Дніпропетровської області, яка використовується для обслуговування будинку культури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Припинити територіальній громаді в особі Шолоховської сільської ради 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</w:t>
      </w:r>
      <w:bookmarkStart w:id="0" w:name="_Hlk31283922"/>
      <w:r>
        <w:rPr>
          <w:rFonts w:eastAsia="Times New Roman"/>
          <w:sz w:val="28"/>
          <w:szCs w:val="28"/>
          <w:lang w:val="uk-UA"/>
        </w:rPr>
        <w:t>площею 0,1850 га, кадастровий номер 1222987000:05:022:0001.</w:t>
      </w:r>
      <w:bookmarkEnd w:id="0"/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  <w:lang w:val="uk-UA"/>
        </w:rPr>
        <w:t xml:space="preserve">2. 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відділу культур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Центральна</w:t>
      </w:r>
      <w:r>
        <w:rPr>
          <w:color w:val="000000"/>
          <w:sz w:val="28"/>
          <w:szCs w:val="28"/>
          <w:lang w:val="uk-UA" w:eastAsia="ru-RU"/>
        </w:rPr>
        <w:t xml:space="preserve">, 5,                         с.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ікопольського району</w:t>
      </w:r>
      <w:r>
        <w:rPr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,                            </w:t>
      </w:r>
      <w:r>
        <w:rPr>
          <w:rFonts w:eastAsia="Times New Roman"/>
          <w:sz w:val="28"/>
          <w:szCs w:val="28"/>
          <w:lang w:val="uk-UA"/>
        </w:rPr>
        <w:t>площею 0,1850  га, кадастровий номер 1222987000:05:022:0001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>В 03.05 - для будівництва та обслуговування будівель закладів культурно-просвітницького обслуговування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відділ культур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                </w:t>
      </w:r>
      <w:r>
        <w:rPr>
          <w:color w:val="000000"/>
          <w:sz w:val="28"/>
          <w:szCs w:val="28"/>
          <w:lang w:val="uk-UA" w:eastAsia="ru-RU"/>
        </w:rPr>
        <w:t xml:space="preserve">вул. Центральна, 5, с. Шолохове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dcterms:modified xsi:type="dcterms:W3CDTF">2020-03-25T11:43:29Z</dcterms:modified>
  <cp:revision>4</cp:revision>
  <dc:subject/>
  <dc:title/>
</cp:coreProperties>
</file>