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46667" r="-516" b="-4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Торгова, 37, м. Покров Дніпропетровської області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начальника управління житлово-комунального господарства та будівництва виконавчого комітету Покровської міської ради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, яка використовується для обслуговування нежитлової будівлі, по вул. Торгова, 37 в м. Покров та знаходиться на балансі Управління згідно рішення міської ради, керуючись ст. 12, 120, 123 Земельного кодексу України,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284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1. Надати дозвіл </w:t>
      </w:r>
      <w:r>
        <w:rPr>
          <w:rFonts w:cs="Times New Roman"/>
          <w:bCs/>
          <w:color w:val="000000"/>
          <w:sz w:val="28"/>
          <w:szCs w:val="28"/>
          <w:highlight w:val="white"/>
          <w:lang w:val="uk-UA" w:eastAsia="ru-RU" w:bidi="ar-SA"/>
        </w:rPr>
        <w:t>управлінню житлово – комунального господарства та будівництва виконкому Покровської міської ради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  на виготовлення технічної документації із землеустрою щодо встановлення (відновлення) меж земельної ділянки в натурі (на місцевості) площею **** га, яка використовується для обслуговування нежитлової будівлі по вул. Торгова, 3,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 А.С. Маглиш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О.Г. Чистяков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організаційного відділу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І.С. Смірнов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  <w:t>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.о.начальника відділу з землекористування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Н.С. Даниленко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  <w:t>______________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3-18T16:23:00Z</cp:lastPrinted>
  <dcterms:modified xsi:type="dcterms:W3CDTF">2019-05-03T11:46:15Z</dcterms:modified>
  <cp:revision>48</cp:revision>
  <dc:subject/>
  <dc:title/>
</cp:coreProperties>
</file>