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7785" cy="5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0256" r="-556" b="-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Про надання дозволу управлінню житлово-комунального господарства та будівництва виконавчого комітету Покровської міської ради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розробку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по вул. Гагаріна, 18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начальника управління житлово-комунального господарства та будівництва виконавчого комітету Покровської міської ради Ребенка Віктора Васильовича щодо надання дозволу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розробку проекту землеустрою щодо відведення земельної ділянки в постійне користування, яка використовується для обслуговування нежитлової будівлі по вул. Гагаріна, 18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а знаходиться на балансі управління згідно рішення 46 сесії міської ради 7 скликання від 27.06.2019 № 7, керуючись статтями 12, 120, 123 Земельного кодексу України, статтею 26 Закону України «Про місцеве самоврядування в Україні», статті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1. Надати дозвіл </w:t>
      </w:r>
      <w:r>
        <w:rPr>
          <w:rFonts w:cs="Times New Roman"/>
          <w:bCs/>
          <w:color w:val="000000"/>
          <w:sz w:val="28"/>
          <w:szCs w:val="28"/>
          <w:highlight w:val="white"/>
          <w:lang w:val="uk-UA" w:eastAsia="ru-RU" w:bidi="ar-SA"/>
        </w:rPr>
        <w:t xml:space="preserve">управлінню житлово – комунального господарства та будівництва виконавчого комітету Покровської міської ради 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на розробку проекту землеустрою 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відведення в постійне користування земельної ділянки орієнтовною площею **** га 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по вул.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ru-RU" w:bidi="ar-SA"/>
        </w:rPr>
        <w:t>Гагаріна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, 18, м. Покров Дніпропетровської області, за фактичним розміщенням нежитлової будівлі на землях громадської забудови, за цільовим призначенням землі згідно КВЦПЗ: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en-US" w:eastAsia="ru-RU" w:bidi="ar-SA"/>
        </w:rPr>
        <w:t>В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03.12 — для будівництва та обслуговування будівель закладів комунального обслуговування 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>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5-21T16:32:00Z</cp:lastPrinted>
  <dcterms:modified xsi:type="dcterms:W3CDTF">2019-07-26T11:12:41Z</dcterms:modified>
  <cp:revision>55</cp:revision>
  <dc:subject/>
  <dc:title/>
</cp:coreProperties>
</file>