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2865" cy="5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6" t="-53846" r="-596" b="-5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ТОВ “ВЕВЕП”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ru-RU" w:bidi="ar-SA"/>
        </w:rPr>
        <w:t xml:space="preserve">щодо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их ділянок на новий строк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на території Покровської міської ради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Розглянувши клопотання товариства з обмеженою відповідальністю  “ВЕВЕП” 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код ЄДРПОУ 36028518)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Постоловського Володимира Володимировича</w:t>
      </w:r>
      <w:r>
        <w:rPr>
          <w:rFonts w:eastAsia="Times New Roman" w:cs="Times New Roman Cyr" w:ascii="Times New Roman Cyr" w:hAnsi="Times New Roman Cyr"/>
          <w:b w:val="false"/>
          <w:bCs w:val="false"/>
          <w:color w:val="auto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щодо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их ділянок на новий строк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які використовується для обслуговування власних нежитлових будівель на території Покровської міської ради, керуючись статтями 12, 124, 125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0"/>
          <w:szCs w:val="10"/>
          <w:lang w:val="uk-UA" w:eastAsia="ru-RU"/>
        </w:rPr>
      </w:pPr>
      <w:r>
        <w:rPr>
          <w:rFonts w:cs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1. Передати в оренд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 “ВЕВЕП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терміном на 5 (п’ять) років: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1.1. земельну ділянку площею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0,0825</w:t>
      </w:r>
      <w:r>
        <w:rPr>
          <w:rFonts w:cs="Times New Roman"/>
          <w:sz w:val="28"/>
          <w:szCs w:val="28"/>
          <w:lang w:val="uk-UA" w:eastAsia="ru-RU"/>
        </w:rPr>
        <w:t xml:space="preserve"> га,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/>
        </w:rPr>
        <w:t>1212100000:01:026:001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,</w:t>
      </w:r>
      <w:r>
        <w:rPr>
          <w:rFonts w:cs="Times New Roman"/>
          <w:sz w:val="28"/>
          <w:szCs w:val="28"/>
          <w:lang w:val="uk-UA" w:eastAsia="ru-RU"/>
        </w:rPr>
        <w:t xml:space="preserve">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В розді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03.07 - для будівництва та обслуговування будівель торгівлі по вул. Центральна, 34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м. Покров </w:t>
      </w:r>
      <w:r>
        <w:rPr>
          <w:rFonts w:eastAsia="Times New Roman" w:cs="Times New Roman"/>
          <w:color w:val="auto"/>
          <w:sz w:val="28"/>
          <w:szCs w:val="28"/>
          <w:lang w:val="en-US" w:eastAsia="zxx" w:bidi="zxx"/>
        </w:rPr>
        <w:t>Дніпропетровської област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;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1.2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земельну ділянку площею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ar-SA" w:bidi="zxx"/>
        </w:rPr>
        <w:t>0,0347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 га,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zxx"/>
        </w:rPr>
        <w:t>1212100000:01:023:00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 w:bidi="zxx"/>
        </w:rPr>
        <w:t>,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 цільове призначення земельної ділянки згідно КВЦПЗ сек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zxx"/>
        </w:rPr>
        <w:t xml:space="preserve">ція В розді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 w:bidi="ar-SA"/>
        </w:rPr>
        <w:t xml:space="preserve">03.07 - для будівництва та обслуговування будівель торгівлі по вул. Центральна, 28А,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м. Покров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en-US" w:eastAsia="zxx" w:bidi="zxx"/>
        </w:rPr>
        <w:t>Дніпропетровської област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 w:bidi="ar-SA"/>
        </w:rPr>
        <w:t>.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/>
          <w:sz w:val="28"/>
          <w:szCs w:val="28"/>
          <w:lang w:val="uk-UA"/>
        </w:rPr>
        <w:t xml:space="preserve">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ТОВ “ВЕВЕП” </w:t>
      </w:r>
      <w:r>
        <w:rPr>
          <w:rFonts w:cs="Times New Roman"/>
          <w:sz w:val="28"/>
          <w:szCs w:val="28"/>
          <w:lang w:val="uk-UA"/>
        </w:rPr>
        <w:t>в місячний термін</w:t>
      </w:r>
      <w:r>
        <w:rPr>
          <w:rFonts w:cs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укласти договора оренди землі з Покровською міською радою та провести їх обов’язкову державну реєстрацію.</w:t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0-02-20T11:57:43Z</dcterms:modified>
  <cp:revision>58</cp:revision>
  <dc:subject/>
  <dc:title/>
</cp:coreProperties>
</file>