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762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7" t="-43077" r="-477" b="-4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3810" w:leader="none"/>
        </w:tabs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ТОВ “СОЛАР ЕНЕРДЖИ ПОКРОВ” щодо вилучення з користування земельної ділянки в районі вул. Садова,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товариства з обмеженою відповідальністю «СОЛАР ЕНЕРДЖИ ПОКРОВ» щодо вилучення з користування земельної ділянки в районі вул. Садова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товариства з обмеженою відповідальністю «СОЛАР ЕНЕРДЖИ ПОКРОВ»</w:t>
      </w:r>
      <w:r>
        <w:rPr>
          <w:sz w:val="28"/>
          <w:szCs w:val="28"/>
          <w:lang w:val="uk-UA"/>
        </w:rPr>
        <w:t xml:space="preserve"> земельну ділянку площею14,5808 га в районі  вул.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Садова, кадастровий номер 1212100000:01:111:0090, </w:t>
      </w:r>
      <w:r>
        <w:rPr>
          <w:sz w:val="28"/>
          <w:szCs w:val="28"/>
          <w:lang w:val="uk-UA"/>
        </w:rPr>
        <w:t xml:space="preserve">яка розташована земелях промисловості за цільовим призначенням згідно КВЦПЗ секція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4.01 -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/>
        </w:rPr>
        <w:t>та віднести її до земель Покровської міської ради,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firstLine="709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8-29T08:55:43Z</dcterms:modified>
  <cp:revision>34</cp:revision>
  <dc:subject/>
  <dc:title/>
</cp:coreProperties>
</file>