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635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5" t="-42051" r="-465" b="-4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ТОВ “СОЛАР ЕНЕРДЖИ ПОКРОВ” щодо вилучення з користування земельної ділянки в районі вул. Чернишевського, м. Покров Дніпропетровської області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«СОЛАР ЕНЕРДЖИ ПОКРОВ» щодо вилучення з користування земельної ділянки в районі вул. Чернишевського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/>
        <w:ind w:left="0" w:right="113" w:firstLine="709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овариства з обмеженою відповідальністю «СОЛАР ЕНЕРДЖИ ПОКРОВ»</w:t>
      </w:r>
      <w:r>
        <w:rPr>
          <w:sz w:val="28"/>
          <w:szCs w:val="28"/>
          <w:lang w:val="uk-UA"/>
        </w:rPr>
        <w:t xml:space="preserve"> земельну ділянку площею 14,9 га в районі  вул.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Чернишевського, кадастровий номер 1212100000:01:107:0018, </w:t>
      </w:r>
      <w:r>
        <w:rPr>
          <w:sz w:val="28"/>
          <w:szCs w:val="28"/>
          <w:lang w:val="uk-UA"/>
        </w:rPr>
        <w:t xml:space="preserve">яка розташована земелях промисловості за цільовим призначенням згідно КВЦПЗ секція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4.01 -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>та віднести її до земель Покровської міської ради, не наданих у власність та користування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firstLine="709"/>
        <w:jc w:val="both"/>
        <w:rPr>
          <w:rFonts w:cs="Times New Roman"/>
          <w:bCs/>
          <w:color w:val="000000"/>
          <w:sz w:val="28"/>
          <w:szCs w:val="28"/>
          <w:lang w:val="uk-UA" w:eastAsia="ru-RU" w:bidi="ar-SA"/>
        </w:rPr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8-29T08:58:31Z</dcterms:modified>
  <cp:revision>34</cp:revision>
  <dc:subject/>
  <dc:title/>
</cp:coreProperties>
</file>