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3815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40513" r="-448" b="-4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ТОВ “СОЛАР ЕКО ПОКРОВ” щодо вилучення з користування земельної ділянки в районі вул. Садова,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товариства з обмеженою відповідальністю «СОЛАР ЕКО ПОКРОВ» щодо вилучення з користування земельної ділянки в районі вул. Садова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товариства з обмеженою відповідальністю «СОЛАР ЕКО ПОКРОВ»</w:t>
      </w:r>
      <w:r>
        <w:rPr>
          <w:sz w:val="28"/>
          <w:szCs w:val="28"/>
          <w:lang w:val="uk-UA"/>
        </w:rPr>
        <w:t xml:space="preserve"> земельну ділянку площею 2,0 га в районі  вул. Садова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, кадастровий номер 1212100000:01:111:0091, </w:t>
      </w:r>
      <w:r>
        <w:rPr>
          <w:sz w:val="28"/>
          <w:szCs w:val="28"/>
          <w:lang w:val="uk-UA"/>
        </w:rPr>
        <w:t xml:space="preserve">яка розташована земелях промисловості за цільовим призначенням згідно КВЦПЗ секція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4.01 -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8-29T08:49:06Z</dcterms:modified>
  <cp:revision>31</cp:revision>
  <dc:subject/>
  <dc:title/>
</cp:coreProperties>
</file>