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щодо виготовлення технічної документації із землеустрою стосовно поділу та об'єднання земельних  </w:t>
      </w: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по вул. І.Сірко, 235А, с. Шолохове Нікопольського району Дніпропетровської області</w:t>
      </w:r>
    </w:p>
    <w:p>
      <w:pPr>
        <w:pStyle w:val="Normal"/>
        <w:widowControl w:val="false"/>
        <w:tabs>
          <w:tab w:val="clear" w:pos="709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/>
        <w:ind w:left="0" w:right="44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директора ТОВАРИСТВА З ОБМЕЖЕНОЮ ВІДПОВІДАЛЬНІСТЮ АГРОФІРМА “БЕРЕГИНЯ” (ідентифікаційний номер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 32616934)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щодо надання  дозволу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виготовлення технічної документації із землеустрою стосовно поділу та об'єднання земель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, які використовується для обслуговування власних нежитлових будівел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по вул. І.Сірко, 235А,             с. Шолохове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ТОВАРИСТВУ З ОБМЕЖЕНОЮ ВІДПОВІДАЛЬНІСТЮ АГРОФІРМА “БЕРЕГИНЯ”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виготовлення технічної документації із землеустрою стосовно поділу та об'єднання земельних ділянок </w:t>
      </w: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орієнтовною площею 4,8 га, кадастровий номер 1222987000:02:003:0026 </w:t>
      </w: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по вул. І.Сірко, 235А, с. Шолохове Нікопольського району 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, за фактичним розміщ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власних нежитлових будівель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на землях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сіл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ьськогосподарського призначення за цільовим призначенням земельної ділянки згідно КВЦПЗ секція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А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розділ 01.13 — для іншого сільськогосподарського призначення.</w:t>
      </w:r>
    </w:p>
    <w:p>
      <w:pPr>
        <w:pStyle w:val="Normal"/>
        <w:spacing w:lineRule="auto" w:line="240"/>
        <w:ind w:left="0" w:right="-113" w:firstLine="567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 травня 2022 року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технічну документацію із землеустрою стосовно поділу та об'єднання земельних </w:t>
      </w:r>
      <w:r>
        <w:rPr>
          <w:sz w:val="28"/>
          <w:szCs w:val="28"/>
          <w:lang w:val="uk-UA"/>
        </w:rPr>
        <w:t xml:space="preserve"> ділянок на розгляд та затвердженн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</w:t>
      </w:r>
      <w:r>
        <w:rPr>
          <w:rFonts w:cs="Times New Roman"/>
          <w:sz w:val="28"/>
          <w:szCs w:val="28"/>
          <w:lang w:val="uk-UA"/>
        </w:rPr>
        <w:t xml:space="preserve">власн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господарських приміщень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по вул. І.Сірко, 235А, с. Шолохове Нікопольського району Дніпропетровс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онтроль - на заступника міського голови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-113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34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34"/>
          <w:sz w:val="22"/>
          <w:szCs w:val="22"/>
          <w:lang w:val="uk-UA"/>
        </w:rPr>
        <w:t>Ігнатенко</w:t>
      </w:r>
    </w:p>
    <w:sectPr>
      <w:type w:val="nextPage"/>
      <w:pgSz w:w="11906" w:h="16838"/>
      <w:pgMar w:left="1701" w:right="567" w:gutter="0" w:header="0" w:top="4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1">
    <w:name w:val="Основной шрифт абзаца1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11">
    <w:name w:val="Шрифт абзацу за промовчанням1"/>
    <w:qFormat/>
    <w:rPr/>
  </w:style>
  <w:style w:type="character" w:styleId="Style17">
    <w:name w:val="Шрифт абзацу за промовчанням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12">
    <w:name w:val="Указатель1"/>
    <w:basedOn w:val="Normal"/>
    <w:qFormat/>
    <w:pPr/>
    <w:rPr>
      <w:rFonts w:eastAsia="Lohit Devanagari"/>
      <w:lang w:eastAsia="ar-SA"/>
    </w:rPr>
  </w:style>
  <w:style w:type="paragraph" w:styleId="Style2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 w:eastAsia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Назва об'є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1-06T12:52:40Z</dcterms:modified>
  <cp:revision>39</cp:revision>
  <dc:subject/>
  <dc:title/>
</cp:coreProperties>
</file>