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ої ділянки в оренду </w:t>
      </w:r>
      <w:r>
        <w:rPr>
          <w:rFonts w:cs="Times New Roman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 відведенню земельної ділянки в оренду, яка використовується для обслуговування власних нежитлових будівель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вул. Вишнева, 1Б,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**** га </w:t>
      </w:r>
      <w:r>
        <w:rPr>
          <w:rFonts w:cs="Times New Roman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sz w:val="28"/>
          <w:szCs w:val="28"/>
          <w:lang w:val="uk-UA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сільськогосподарського призначення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за цільовим призначенням земельної ділянки згідно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01.13 —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для іншого сільськогосподарського призначення.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11.2020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11-01T13:07:28Z</dcterms:modified>
  <cp:revision>35</cp:revision>
  <dc:subject/>
  <dc:title/>
</cp:coreProperties>
</file>