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  <w:r>
        <w:rPr>
          <w:b/>
          <w:bCs/>
          <w:kern w:val="2"/>
          <w:sz w:val="28"/>
          <w:szCs w:val="28"/>
          <w:lang w:val="uk-UA" w:eastAsia="zh-CN"/>
        </w:rPr>
        <w:drawing>
          <wp:inline distT="0" distB="0" distL="0" distR="0">
            <wp:extent cx="622490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85641" r="-947" b="-8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РОЕКТ РІШЕННЯ</w:t>
      </w:r>
    </w:p>
    <w:p>
      <w:pPr>
        <w:pStyle w:val="Normal"/>
        <w:spacing w:before="0" w:after="120"/>
        <w:rPr/>
      </w:pPr>
      <w:r>
        <w:rPr>
          <w:kern w:val="2"/>
          <w:sz w:val="28"/>
          <w:szCs w:val="28"/>
          <w:lang w:eastAsia="zh-CN"/>
        </w:rPr>
        <w:t xml:space="preserve">____________________                     </w:t>
      </w:r>
      <w:r>
        <w:rPr>
          <w:kern w:val="2"/>
          <w:sz w:val="28"/>
          <w:szCs w:val="28"/>
          <w:lang w:val="uk-UA" w:eastAsia="zh-CN"/>
        </w:rPr>
        <w:t>м.Покров</w:t>
      </w:r>
      <w:r>
        <w:rPr>
          <w:kern w:val="2"/>
          <w:sz w:val="28"/>
          <w:szCs w:val="28"/>
          <w:lang w:eastAsia="zh-CN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kern w:val="2"/>
          <w:sz w:val="16"/>
          <w:szCs w:val="16"/>
          <w:lang w:val="uk-UA" w:eastAsia="zh-CN"/>
        </w:rPr>
      </w:pPr>
      <w:r>
        <w:rPr>
          <w:color w:val="FF0000"/>
          <w:kern w:val="2"/>
          <w:sz w:val="16"/>
          <w:szCs w:val="16"/>
          <w:lang w:val="uk-UA" w:eastAsia="zh-CN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kern w:val="2"/>
          <w:sz w:val="16"/>
          <w:szCs w:val="16"/>
          <w:lang w:val="uk-UA" w:eastAsia="zh-CN"/>
        </w:rPr>
      </w:pPr>
      <w:r>
        <w:rPr>
          <w:color w:val="FF0000"/>
          <w:kern w:val="2"/>
          <w:sz w:val="16"/>
          <w:szCs w:val="16"/>
          <w:lang w:val="uk-UA" w:eastAsia="zh-CN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 w:eastAsia="ru-RU"/>
        </w:rPr>
        <w:t>З метою впорядкування  правового використання земель запасу територіальної громади міста Покров Дніпропетровської області, враховуючи інформацію з державних реєстрів речових прав на нерухоме майно,  клопотання від директора ТОВ «ЕНТЕЛІ» (ідентифікаційний код 23931770)  та директора ТОВ «ПЗС» (ідентифікаційний код 41294586)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 згоду на поділ земельної ділянки площею 8,1196 га, кадастровий номер земельної ділянки – 1212100000:01:094:0008, цільове використання згідно КВЦПЗ J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а саме: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земельну ділянку орієнтовною площею 0,3700 га по вул. Першотравнева, 1/7 з правом встановлення сервітуту проходу-проїзду на свою територію, яка використовується за фактичним розміщенням будівлі експериментального цеху літ. “В” до складу якої входить літ. В-1 та літ. В’ – 2 – прибудова, товариством з обмеженою відповідальністю фірма “ЕНТЕЛІ”;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земельну ділянку орієнтовною площею 0,3300 га по вул. Першотравнева, 1/8 з правом встановлення сервітуту проходу-проїзду на свою територію, яка використовується за фактичним розміщенням будівлі інструментального цеху літ. “Г” до складу якої входить літ. Г-1 та літ. Г’ – 2 – прибудова, товариством з обмеженою відповідальністю фірма “ЕНТЕЛІ”;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 земельну ділянку орієнтовною площею 0,0168 га по вул. Першотравнева, 1/18 з правом встановлення сервітуту проходу-проїзду на свою територію, яка використовується за фактичним розміщенням будівлі виробничого цеху запчастин, літ. “У”, товариством з обмеженою відповідальністю фірма “ЕНТЕЛІ”;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земельну ділянку орієнтовною площею 0,0041 га по вул. Першотравнева, 1/24 з правом встановлення сервітуту проходу-проїзду на свою територію, яка використовується за фактичним розміщенням будівлі компресорної станції літ. “Щ” , товариством з обмеженою відповідальністю фірма “ЕНТЕЛІ”;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5земельну ділянку для використання споруд інженерної інфраструктури, що сприяють роботі підприємства орієнтовною площею 0,2288 га по                 вул. Першотравнева, 1 з правом встановлення сервітуту проходу-проїзду на свою територію, за фактичним розміщенням «Трансформаторної підстанції 35/6 Квт», товариством з обмеженою відповідальністю фірма “ЕНТЕЛІ”;  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 земельну ділянку орієнтовною площею 0,2500 га по вул. Першотравнева, 1/15 з правом встановлення сервітуту проходу-проїзду на свою територію, яка використовується за фактичним розміщенням будівлі виробничого корпусу літ. “О”    до складу якої входить літ. “О” та літ. О’ – перехід, товариством з обмеженою відповідальністю Покровський завод «СТАЛЬПРОМРЕМОНТ»;  </w:t>
      </w:r>
    </w:p>
    <w:p>
      <w:pPr>
        <w:pStyle w:val="Normal"/>
        <w:tabs>
          <w:tab w:val="clear" w:pos="706"/>
          <w:tab w:val="left" w:pos="795" w:leader="none"/>
        </w:tabs>
        <w:spacing w:lineRule="auto" w:line="216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7земельну ділянку площею 6,9199 га </w:t>
      </w:r>
      <w:r>
        <w:rPr>
          <w:rStyle w:val="StrongEmphasis"/>
          <w:b w:val="false"/>
          <w:sz w:val="28"/>
          <w:szCs w:val="28"/>
          <w:lang w:val="uk-UA"/>
        </w:rPr>
        <w:t>віднести до земель Покровської міської ради не наданих у власність та користування.</w:t>
      </w:r>
    </w:p>
    <w:p>
      <w:pPr>
        <w:pStyle w:val="Normal"/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 Зобов’язати товариство з обмеженою відповідальністю фірма “ЕНТЕЛІ” та 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еріод оформлення правовстановлюючих документів на землю здійснювати оплату за фактичне використання земельних ділянок (пункти 1.1-1.6), які  використовуються для обслуговування власних нежитлових будівель та споруд по вул. Першотравнева.</w:t>
      </w:r>
    </w:p>
    <w:p>
      <w:pPr>
        <w:pStyle w:val="Normal"/>
        <w:tabs>
          <w:tab w:val="clear" w:pos="706"/>
          <w:tab w:val="left" w:pos="795" w:leader="none"/>
        </w:tabs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фірма “ЕНТЕЛІ” та 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01 грудня 2021 року документацію із землеустрою на розгляд та затвердження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Style w:val="StrongEmphasis"/>
          <w:rFonts w:eastAsia="Times New Roman"/>
          <w:b w:val="false"/>
          <w:iCs/>
          <w:lang w:val="uk-UA" w:eastAsia="ru-RU"/>
        </w:rPr>
        <w:t xml:space="preserve"> </w:t>
      </w:r>
      <w:r>
        <w:rPr>
          <w:rStyle w:val="StrongEmphasis"/>
          <w:rFonts w:eastAsia="PMingLiU;Microsoft JhengHei"/>
          <w:b w:val="false"/>
          <w:iCs/>
          <w:lang w:val="uk-UA" w:eastAsia="ru-RU"/>
        </w:rPr>
        <w:tab/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lang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1-04-13T14:45:20Z</dcterms:modified>
  <cp:revision>4</cp:revision>
  <dc:subject/>
  <dc:title/>
</cp:coreProperties>
</file>