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Натиканої Наталії Олександрівни 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>по вул. Центральна, 3а, с. Шолохове Нікопольського району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заяву громадянки Натиканої Наталії Олександрівни 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а використовується для обслуговування власної нежитлової будівлі продовольчого магазин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Центральна, 3а,       с. Шолохове Нікопольського району Дніпропетровської області, на підставі свідоцтва про право власності на нерухоме майно від **** та витягу про реєстрацію права власності від **** № *****, реєстраційний номер об'єкта нерухомості: ****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громадянці Натиканій Наталії Олександрівні </w:t>
      </w:r>
      <w:r>
        <w:rPr>
          <w:rFonts w:cs="Times New Roman"/>
          <w:sz w:val="28"/>
          <w:szCs w:val="28"/>
          <w:lang w:val="uk-UA" w:eastAsia="ru-RU"/>
        </w:rPr>
        <w:t>терміном на 5 (п'ять) років земельну ділянку площею 0,0264 га, кадастровий номер 122298700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:05:025:000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В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3.07 - для будівництва та обслуговування будівель торгівлі по 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Центральна, 3а, с. Шолохове Нікопольського району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Натикану Наталію Олександрівну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21T14:54:00Z</cp:lastPrinted>
  <dcterms:modified xsi:type="dcterms:W3CDTF">2019-12-28T08:26:08Z</dcterms:modified>
  <cp:revision>37</cp:revision>
  <dc:subject/>
  <dc:title/>
</cp:coreProperties>
</file>