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905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1282" r="-567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зичної особи-підприємця Шевченко Олени Анатоліївни щодо  надання дозволу на передачу в суборенду земельної ділянк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ул. Партизанська, 1а/2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м. Покров, Дніпропетровської області 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3969" w:hanging="0"/>
        <w:jc w:val="both"/>
        <w:textAlignment w:val="baseline"/>
        <w:rPr/>
      </w:pPr>
      <w:r>
        <w:rPr/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396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left" w:pos="5245" w:leader="none"/>
        </w:tabs>
        <w:spacing w:lineRule="auto" w:line="216"/>
        <w:jc w:val="both"/>
        <w:rPr/>
      </w:pPr>
      <w:r>
        <w:rPr>
          <w:rFonts w:cs="Times New Roman"/>
          <w:b w:val="false"/>
          <w:color w:val="auto"/>
          <w:sz w:val="28"/>
          <w:szCs w:val="28"/>
          <w:lang w:val="uk-UA" w:eastAsia="ru-RU"/>
        </w:rPr>
        <w:t xml:space="preserve">     </w:t>
      </w:r>
      <w:r>
        <w:rPr>
          <w:rFonts w:cs="Courier New"/>
          <w:b w:val="false"/>
          <w:color w:val="auto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/>
          <w:b w:val="false"/>
          <w:color w:val="auto"/>
          <w:sz w:val="28"/>
          <w:szCs w:val="28"/>
          <w:lang w:val="uk-UA" w:eastAsia="ru-RU"/>
        </w:rPr>
        <w:t>фізичної особи-підприємця Шевченко Олени Анатоліївни щодо надання дозволу на передачу в суборенду земельної ділянки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а/2, м. Покров Дніпропетровської області, яка перебуває в користуванні на підставі договору оренди землі, номер запису про інше речове право: 25233142 від 06.03.2018 року, керуючись статтями  12, 123, 125 Земельного кодексу України, статтею 26 Закону України «Про місцеве самоврядування в Україні», статтею 8 Закону України «Про оренду землі», статтею  25 Закону України «Про землеустрій», міська рада</w:t>
      </w:r>
    </w:p>
    <w:p>
      <w:pPr>
        <w:pStyle w:val="Heading2"/>
        <w:rPr>
          <w:rFonts w:cs="Times New Roman"/>
          <w:b/>
          <w:b/>
          <w:color w:val="auto"/>
          <w:sz w:val="10"/>
          <w:szCs w:val="10"/>
          <w:lang w:val="uk-UA"/>
        </w:rPr>
      </w:pPr>
      <w:r>
        <w:rPr>
          <w:rFonts w:cs="Times New Roman"/>
          <w:b/>
          <w:color w:val="auto"/>
          <w:sz w:val="10"/>
          <w:szCs w:val="10"/>
          <w:lang w:val="uk-UA"/>
        </w:rPr>
      </w:r>
    </w:p>
    <w:p>
      <w:pPr>
        <w:pStyle w:val="Normal"/>
        <w:spacing w:lineRule="auto" w:line="216"/>
        <w:jc w:val="left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left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b/>
          <w:b/>
          <w:bCs/>
          <w:color w:val="auto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Шевченко Олені Анатоліїв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в суборенду ******* земельну ділянку кадастровий номер 1212100000:01:114:0071, загальною площею 0,592 га, цільове призначення земельної ділянки згідн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                     вул. Партизанська, 1а/2 м. Покров, Дніпропетровської області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******  укласти договір суборенди земельної ділянки на строк, що не може перевищувати ст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ого договором оренди землі. Умови договору  суборенди    земельної    ділянки   повинні обмежуватися  умовами  договору  оренди  земельної  ділянки  і  не суперечити йому. </w:t>
      </w:r>
      <w:bookmarkStart w:id="0" w:name="o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0"/>
          <w:szCs w:val="20"/>
          <w:highlight w:val="yellow"/>
          <w:lang w:val="uk-UA"/>
        </w:rPr>
      </w:pPr>
      <w:r>
        <w:rPr>
          <w:rFonts w:cs="Times New Roman"/>
          <w:b/>
          <w:bCs/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701" w:right="707" w:gutter="0" w:header="0" w:top="333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dc:language>en-US</dc:language>
  <cp:lastModifiedBy/>
  <cp:lastPrinted>2019-11-23T13:14:00Z</cp:lastPrinted>
  <dcterms:modified xsi:type="dcterms:W3CDTF">2019-11-25T06:55:03Z</dcterms:modified>
  <cp:revision>79</cp:revision>
  <dc:subject/>
  <dc:title>         </dc:title>
</cp:coreProperties>
</file>