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2865" cy="11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7" t="-58462" r="-647" b="-5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№ ___________</w:t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05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заяву  фізичної особи – підприємця ***** щодо надання дозволу на виготовлення  проекту землеустрою по відведенню земельної 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**** у 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фізичної особи – підприємця  ***** щодо надання дозволу на виготовлення  проекту землеустрою по відведенню земельної ділянки в оренду, яка використовується для обслуговування нежитлової будівлі літери А,  та належить на праві приватної власності згідно рішення суду, реєстраційний номер ******,  по  вул. ***** у м. Покров Дніпропетровської області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Style22"/>
        <w:tabs>
          <w:tab w:val="clear" w:pos="708"/>
          <w:tab w:val="left" w:pos="3930" w:leader="none"/>
        </w:tabs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фізичній  особі – підприємцю ***** на виготовлення  проекту землеустрою щодо відведення земельної ділянки  в оренду  орієнтовною площею  0,0000 га, яка використовується за фактичним   розміщенням власної нежитлової будівлі літери А, цільове призначенням земельної ділянки згідно КВЦПЗ: *</w:t>
      </w:r>
      <w:r>
        <w:rPr>
          <w:sz w:val="28"/>
          <w:szCs w:val="28"/>
          <w:shd w:fill="FFFFFF" w:val="clear"/>
          <w:lang w:val="uk-UA"/>
        </w:rPr>
        <w:t xml:space="preserve"> ****</w:t>
      </w:r>
      <w:r>
        <w:rPr>
          <w:sz w:val="28"/>
          <w:szCs w:val="28"/>
          <w:lang w:val="uk-UA"/>
        </w:rPr>
        <w:t xml:space="preserve">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***** у м. Покров Дніпропетровської області.</w:t>
      </w:r>
    </w:p>
    <w:p>
      <w:pPr>
        <w:pStyle w:val="Normal"/>
        <w:spacing w:lineRule="auto" w:line="216"/>
        <w:ind w:left="57" w:righ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ізичну  особу – підприємця ****** в термін до  ***** надати до Покро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ізичну  особу – підприємця **** здійснювати оплату за фактичне використання земельної ділянки, яка використовуються для обслуговування власної нежитлової будівлі  по вул.  ***** у м. Покров Дніпропетровської області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 w:eastAsia="ru-RU"/>
        </w:rPr>
        <w:t xml:space="preserve">4. 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онтроль за виконанням рішення покласти на заступника міського голови (Цупрову Г.А.); постійну 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spacing w:lineRule="auto" w:line="216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24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w</dc:creator>
  <dc:description/>
  <dc:language>en-US</dc:language>
  <cp:lastModifiedBy/>
  <cp:lastPrinted>1995-11-21T17:41:00Z</cp:lastPrinted>
  <dcterms:modified xsi:type="dcterms:W3CDTF">2021-03-12T14:52:48Z</dcterms:modified>
  <cp:revision>3</cp:revision>
  <dc:subject/>
  <dc:title/>
</cp:coreProperties>
</file>