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tabs>
          <w:tab w:val="clear" w:pos="706"/>
          <w:tab w:val="left" w:pos="3810" w:leader="none"/>
        </w:tabs>
        <w:spacing w:lineRule="auto" w:line="228"/>
        <w:ind w:left="0" w:right="0" w:hanging="0"/>
        <w:jc w:val="center"/>
        <w:rPr/>
      </w:pPr>
      <w:r>
        <w:rPr/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Розглянувши клопотання акціонерного товариства “ПОКРОВСЬКИЙ ГЗК” щодо розірвання договорів оренди землі та вилучення з користування земельних діляно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, 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. Припинити акціонерному товариству “ПОКРОВСЬКИЙ ГЗК” право користування земельними ділянками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кадастровий номер 1212100000:01:130:0003, шляхом розірвання договору оренди землі від 18.05.2007 № 040711200049,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en-US" w:bidi="ar-SA"/>
        </w:rPr>
        <w:t>м. Покров Дніпропетровської області, селище Гірницьке</w:t>
      </w:r>
      <w:r>
        <w:rPr>
          <w:sz w:val="28"/>
          <w:szCs w:val="28"/>
          <w:lang w:val="uk-UA"/>
        </w:rPr>
        <w:t>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кадастровий номер 1212100000:01:130:0004, шляхом розірвання договору оренди землі від 18.05.2007 № 040711200050,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м. Покров Дніпропетровської області, селище Гірницьк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en-US" w:bidi="ar-SA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>2. Вилучити з користування АТ “ПОКРОВСЬКИЙ ГЗК” земельні ділянки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>- площею 2,0500 га, яка використовувалася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обслуговування споруд шламосховища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, кадастровий номер 1212100000:01:130:0003, м. Покров Дніпропетровської області, селище Гірницьке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 та віднести її до земель Покровської міської ради не наданих у власність та користування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- площею 2,5600 га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яка використовувалася для обслуговування споруд шламосховища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, кадастровий номер 1212100000:01:130:0004, м. Покров Дніпропетровської області, селище Гірницьке та віднести її до земель Покровської міської ради не наданих у власність та користування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>3. Зобов’язати АТ “ПОКРОВСЬКИЙ ГЗК” в місячний термін укласти угоди про розірвання договорів оренди землі та провести їх державну реєстраці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  <w:t>Ігнатенко Юлі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13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12-10T06:32:56Z</dcterms:modified>
  <cp:revision>39</cp:revision>
  <dc:subject/>
  <dc:title/>
</cp:coreProperties>
</file>