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7785" cy="5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0256" r="-556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АТ “ПОКРОВСЬКИЙ ГЗК”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8"/>
          <w:szCs w:val="28"/>
          <w:lang w:val="uk-UA" w:eastAsia="ru-RU" w:bidi="ar-SA"/>
        </w:rPr>
        <w:t xml:space="preserve">Голови Правлі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АТ “ПОКРОВСЬКИЙ ГІРНИЧО-ЗБАГАЧУВАЛЬНИЙ КОМБІНАТ”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00190928)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8"/>
          <w:szCs w:val="28"/>
          <w:lang w:val="uk-UA" w:eastAsia="ru-RU" w:bidi="ar-SA"/>
        </w:rPr>
        <w:t xml:space="preserve"> Шуваєва Сергія Павл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для розміщення та експлуатації основних, підсобних і допоміжних будівель та споруд підприємствами, що пов’язані з користування надрами, керуючись статтями 12, 124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АТ “ПОКРОВСЬКИЙ ГІРНИЧО-ЗБАГАЧУВАЛЬНИЙ КОМБІНАТ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терміном на 5 (п’ять) років: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1. 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7,0</w:t>
      </w:r>
      <w:r>
        <w:rPr>
          <w:rFonts w:cs="Times New Roman"/>
          <w:sz w:val="28"/>
          <w:szCs w:val="28"/>
          <w:lang w:val="uk-UA" w:eastAsia="ru-RU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>1212100000:01:117:01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J розділ 11.01 —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для розміщення та експлуатації основних, підсобних і допоміжних будівель та споруд підприємствами, що пов’язані з користування надрами у м. Покров,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1.2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ar-SA" w:bidi="zxx"/>
        </w:rPr>
        <w:t>4,0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zxx"/>
        </w:rPr>
        <w:t>1212100000:01:117:01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zxx"/>
        </w:rPr>
        <w:t>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цільове призначення земельної ділянки згідно КВЦПЗ сек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ція J розділ 11.01 —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для розміщення та експлуатації основних, підсобних і допоміжних будівель та споруд підприємствами, що пов’язані з користування надрами у м. Покров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1.3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ar-SA" w:bidi="zxx"/>
        </w:rPr>
        <w:t>5,3235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zxx"/>
        </w:rPr>
        <w:t>1212100000:01:117:0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zxx"/>
        </w:rPr>
        <w:t>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цільове призначення земельної ділянки згідно КВЦПЗ сек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ція J розділ 11.01 —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для розміщення та експлуатації основних, підсобних і допоміжних будівель та споруд підприємствами, що пов’язані з користування надрами у м. Покров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1.4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ar-SA" w:bidi="zxx"/>
        </w:rPr>
        <w:t>0,5703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zxx"/>
        </w:rPr>
        <w:t>1212100000:01:117:01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zxx"/>
        </w:rPr>
        <w:t>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цільове призначення земельної ділянки згідно КВЦПЗ сек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ція J розділ 11.01 —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для розміщення та експлуатації основних, підсобних і допоміжних будівель та споруд підприємствами, що пов’язані з користування надрами у м. Покров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АТ “ПОКРОВСЬКИЙ ГЗК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ора оренди землі з Покровською міською радою та провести їх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19T14:59:00Z</cp:lastPrinted>
  <dcterms:modified xsi:type="dcterms:W3CDTF">2020-01-21T11:38:57Z</dcterms:modified>
  <cp:revision>54</cp:revision>
  <dc:subject/>
  <dc:title/>
</cp:coreProperties>
</file>