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445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70256" r="-766" b="-7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5046" w:hanging="0"/>
        <w:jc w:val="both"/>
        <w:textAlignment w:val="baseline"/>
        <w:rPr>
          <w:rFonts w:ascii="Times New Roman" w:hAnsi="Times New Roman" w:cs="Times New Roman"/>
          <w:color w:val="auto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територіальної громади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29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Чайкіної Лізи, 15б,                      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4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Центральна, 62б,           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08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Курчатова, 1б                          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2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Чайкіної Лізи, 29б,                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4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Героїв України, 11б,       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23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Центральна, 35б,          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0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Гагаріна, 16б,               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31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Горького, 12б,               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01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Центральна, 31б,          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04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Центральна, 9б,             м. Покров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29 га, кадастровій номер 1212100000:01:035:0036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вул. Чайкіної Лізи, 15б, (для обслуговування ЗТП-358)                  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46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73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Центральна, 62б, (для обслуговування ЗТП-364) у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08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04:0018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Курчатова, 1б, (для обслуговування ЗТП-304) у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2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71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Чайкіної Лізи, 29б, (для обслуговування ЗТП-367) у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47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7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Героїв України, 11б, (для обслуговування ЗТП-353) у м. Покров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23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9:0005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Центральна, 35б, (для обслуговування ЗТП-317)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0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4:0008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Гагаріна, 16б, (для обслуговування ЗТП-301)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31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2:0015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Горького, 12б, (для обслуговування РП-301)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01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8:0003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Центральна, 31б, (для обслуговування ЗТП-313)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-земельну ділянку площею 0,0104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07:0027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Центральна, 9б, (для обслуговування ЗТП-302) у м. Покров Дніпропетровської області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укласти договори оренди землі з Покровською міською радою та провести їх обов’язкову державну реєстрацію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ar-SA"/>
        </w:rPr>
        <w:t>онтроль за виконанням - на заступника міського голови Цупрову Г.А.,  постійн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pacing w:val="34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1-04-07T12:57:50Z</dcterms:modified>
  <cp:revision>46</cp:revision>
  <dc:subject/>
  <dc:title/>
</cp:coreProperties>
</file>