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7692" r="-516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556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Тикви Григорія, 26Б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яка використовується для обслуговування та експлуатації об’єктів енергетики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/>
          <w:sz w:val="28"/>
          <w:szCs w:val="28"/>
          <w:lang w:val="uk-UA" w:eastAsia="ru-RU"/>
        </w:rPr>
        <w:t>вул. Тикви Григорія, 26Б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Тикви Григорія, 26Б 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0177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35:0041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Тикви Григорія, 26Б 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11-19T14:37:38Z</dcterms:modified>
  <cp:revision>21</cp:revision>
  <dc:subject/>
  <dc:title/>
</cp:coreProperties>
</file>