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2075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" t="-76410" r="-828" b="-7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, 3а 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 Соборна, 3а у м. 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код КВЦПЗ — 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 по вул. Соборна, 3а у м. Покров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1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1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(для будівництва ЛЕП — 0,4 кВ від ЗТП — 304 м. Покров) </w:t>
      </w:r>
      <w:r>
        <w:rPr>
          <w:rFonts w:eastAsia="Times New Roman"/>
          <w:sz w:val="28"/>
          <w:szCs w:val="28"/>
          <w:lang w:val="uk-UA" w:eastAsia="ru-RU"/>
        </w:rPr>
        <w:t>по                вул. Соборна, 3а у м. Покров 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10 га, кадастровій номер 1212100000:01:035:005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10 га, кадастровій номер 1212100000:01:035:0057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lang w:val="uk-UA"/>
        </w:rPr>
        <w:tab/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9-13T14:17:47Z</dcterms:modified>
  <cp:revision>8</cp:revision>
  <dc:subject/>
  <dc:title/>
</cp:coreProperties>
</file>