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4969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5" t="-82051" r="-885" b="-8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у с. Шолохове Нікопольського району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АКЦІОНЕРНОГО ТОВАРИСТВА                    “ДТЕК ДНІПРОВСЬКІ ЕЛЕКТРОМЕРЕЖІ” (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по              вул. Соборна, 3а у м. Покров Дніпропетровської області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/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color w:val="auto"/>
          <w:sz w:val="28"/>
          <w:szCs w:val="28"/>
          <w:lang w:val="uk-UA" w:eastAsia="ru-RU"/>
        </w:rPr>
        <w:t xml:space="preserve">1. Затвердити «Проект землеустрою щодо відведення в оренду </w:t>
      </w:r>
      <w:r>
        <w:rPr>
          <w:rFonts w:eastAsia="Times New Roman"/>
          <w:color w:val="auto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auto"/>
          <w:sz w:val="28"/>
          <w:szCs w:val="28"/>
          <w:lang w:val="uk-UA" w:eastAsia="ru-RU"/>
        </w:rPr>
        <w:t xml:space="preserve"> код КВЦПЗ — 14.02 - для </w:t>
      </w:r>
      <w:r>
        <w:rPr>
          <w:color w:val="auto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color w:val="auto"/>
          <w:spacing w:val="-1"/>
          <w:sz w:val="28"/>
          <w:szCs w:val="28"/>
          <w:lang w:val="uk-UA" w:eastAsia="ru-RU"/>
        </w:rPr>
        <w:t>об’єктів передачі електричної  енергії у с. Шолохове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8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8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2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2. 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 цільове призначення  згідно КВЦПЗ секція J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енергії (для будівництва ЛЕП — 0,4 кВ від КТП — 89р)  у с. Шолохове Нікопольського району </w:t>
      </w:r>
      <w:r>
        <w:rPr>
          <w:rFonts w:eastAsia="Times New Roman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22987000:05:001:0002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8 га, кадастровій номер 1222987000:05:041:0001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22987000:05:041:0003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8 га, кадастровій номер 1222987000:05:041:0002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24 га, кадастровій номер 1222987000:05:041:0004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 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 у</w:t>
      </w:r>
      <w:r>
        <w:rPr>
          <w:sz w:val="28"/>
          <w:szCs w:val="28"/>
          <w:lang w:val="uk-UA" w:eastAsia="ru-RU"/>
        </w:rPr>
        <w:t xml:space="preserve"> двомісячний строк з моменту прийняття даного рішення укласти з Покровською міською радою договори оренди землі. Здійснити нотаріальне посвідчення договорів та провести державну реєстрацію прав за цими договорами відповідно до вимог чинного законодавства”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упрову Г.А., постійну комісію з питань містобудування та архітектури,  емлекористування та охорони навколишнього природного середовища        Тиква А.А.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Шрифт абзацу за промовчанням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11-12T09:41:26Z</dcterms:modified>
  <cp:revision>14</cp:revision>
  <dc:subject/>
  <dc:title/>
</cp:coreProperties>
</file>