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 Соборна біля житлового будинку № 37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Соборна біля житлового будинку № 37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26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 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auto"/>
          <w:sz w:val="28"/>
          <w:szCs w:val="28"/>
          <w:lang w:val="uk-UA" w:eastAsia="ru-RU"/>
        </w:rPr>
        <w:t xml:space="preserve">терміном на 10 (десять) років, </w:t>
      </w:r>
      <w:r>
        <w:rPr>
          <w:rFonts w:eastAsia="Times New Roman"/>
          <w:color w:val="auto"/>
          <w:spacing w:val="-1"/>
          <w:sz w:val="28"/>
          <w:szCs w:val="28"/>
          <w:lang w:val="uk-UA" w:eastAsia="ru-RU"/>
        </w:rPr>
        <w:t>земе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РП — 0,4 кВ ТП -368) по вул. Соборна біля житлового будинку № 37 у м. 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6:008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264 га, кадастровій номер 1212100000:01:036:008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, постійну комісію з питань містобудування та архітектури,  емлекористування та охорони навколишнього природного середовища        (Тиква 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1-30T13:37:27Z</dcterms:modified>
  <cp:revision>9</cp:revision>
  <dc:subject/>
  <dc:title/>
</cp:coreProperties>
</file>