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35725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7" t="-71282" r="-777" b="-7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</w:t>
      </w:r>
    </w:p>
    <w:p>
      <w:pPr>
        <w:pStyle w:val="Normal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360" w:right="0" w:hanging="0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5046" w:hanging="0"/>
        <w:jc w:val="both"/>
        <w:textAlignment w:val="baseline"/>
        <w:rPr>
          <w:rFonts w:ascii="Times New Roman" w:hAnsi="Times New Roman" w:cs="Times New Roman"/>
          <w:color w:val="auto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у землеустрою та передачі в оренду земельної ділянки по вул. Торгова, в районі житлового будинку № 60 у м. Покров Дніпропетровської області 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5046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6"/>
          <w:szCs w:val="6"/>
          <w:lang w:val="uk-UA"/>
        </w:rPr>
      </w:pPr>
      <w:r>
        <w:rPr>
          <w:rFonts w:cs="Times New Roman" w:ascii="Times New Roman" w:hAnsi="Times New Roman"/>
          <w:color w:val="FF0000"/>
          <w:sz w:val="6"/>
          <w:szCs w:val="6"/>
          <w:lang w:val="uk-UA"/>
        </w:rPr>
      </w:r>
    </w:p>
    <w:p>
      <w:pPr>
        <w:pStyle w:val="Normal"/>
        <w:spacing w:lineRule="auto" w:line="240"/>
        <w:ind w:left="0" w:right="-1" w:hanging="0"/>
        <w:rPr>
          <w:rFonts w:ascii="Times New Roman" w:hAnsi="Times New Roman" w:cs="Times New Roman"/>
          <w:color w:val="FF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FF0000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ка використовується для розміщення, будівництва, експлуатації та обслуговування будівель і споруд об'єктів передачі електричної та теплової енергії по               вул. Торгова, в районі житлового будинку № 60 у м. Покров Дніпропетровської області 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  <w:r>
        <w:rPr>
          <w:rFonts w:eastAsia="Times New Roman" w:cs="Times New Roman" w:ascii="Times New Roman" w:hAnsi="Times New Roman"/>
          <w:sz w:val="16"/>
          <w:szCs w:val="16"/>
          <w:lang w:val="uk-UA"/>
        </w:rPr>
        <w:t xml:space="preserve"> </w:t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Style20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земельної ділянки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площею 0,0042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КЛ-0,4кВ від ЗРП — 323), </w:t>
      </w:r>
      <w:r>
        <w:rPr>
          <w:rFonts w:cs="Times New Roman" w:ascii="Times New Roman" w:hAnsi="Times New Roman"/>
          <w:color w:val="auto"/>
          <w:sz w:val="28"/>
          <w:szCs w:val="28"/>
          <w:lang w:val="uk-UA" w:eastAsia="ru-RU"/>
        </w:rPr>
        <w:t>по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вул. Торгова, в районі житлового будинку № 60 у м. Покров Дніпропетровської області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 xml:space="preserve">терміном на 5 (п'ять) років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земельну ділянку площею 0,0042 га, кадастровій номер 1212100000:01:033:0033, цільове призначення земельної ділянки згідно КВЦПЗ секція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 розділ 14.02 - для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 w:ascii="Times New Roman" w:hAnsi="Times New Roman"/>
          <w:color w:val="auto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>по вул. Торгова, в районі житлового будинку № 60 у м. Покров Дніпропетровської області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  <w:t xml:space="preserve">        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місячни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термін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  з моменту прийняття даного рішення  укласти з Покровською міською радою договір оренди землі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зазначен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ru-RU" w:bidi="ar-SA"/>
        </w:rPr>
        <w:t>и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 у пунктах 1, 2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ar-SA"/>
        </w:rPr>
        <w:t>ць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ого рішення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 xml:space="preserve"> Здійснити нотаріальне посвідчення договору та провести державну реєстрацію прав за цим договором  відповідно до вимог чинного законодавства.</w:t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textAlignment w:val="baseline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bCs/>
          <w:iCs/>
          <w:color w:val="000000"/>
          <w:sz w:val="28"/>
          <w:szCs w:val="28"/>
          <w:shd w:fill="auto" w:val="clear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hi-IN"/>
        </w:rPr>
        <w:t xml:space="preserve"> покласти на відділ  землекористування (Ігнатенко Ю.А.)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shd w:fill="auto" w:val="clear"/>
          <w:lang w:val="uk-UA" w:eastAsia="zh-TW" w:bidi="ar-SA"/>
        </w:rPr>
        <w:t>онтроль за виконанням - на заступника міського голови Цупрову Г.А.,  постійну комісію з питань містобудування та архітектури, землекористування та охорони навколишнього природного середовища (Тиква А.А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auto"/>
          <w:sz w:val="12"/>
          <w:szCs w:val="12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shd w:fill="auto" w:val="clear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  <w:lang w:val="uk-UA"/>
        </w:rPr>
        <w:t>Ігнатенко, 44356</w:t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color w:val="auto"/>
          <w:spacing w:val="34"/>
          <w:sz w:val="28"/>
          <w:szCs w:val="28"/>
          <w:shd w:fill="auto" w:val="clear"/>
          <w:lang w:val="uk-UA"/>
        </w:rPr>
      </w:pPr>
      <w:r>
        <w:rPr>
          <w:b w:val="false"/>
          <w:bCs w:val="false"/>
          <w:color w:val="000000"/>
          <w:spacing w:val="34"/>
          <w:sz w:val="28"/>
          <w:szCs w:val="28"/>
          <w:shd w:fill="auto" w:val="clear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1-04-13T12:54:07Z</dcterms:modified>
  <cp:revision>47</cp:revision>
  <dc:subject/>
  <dc:title/>
</cp:coreProperties>
</file>