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spacing w:before="0" w:after="0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ru-RU"/>
        </w:rPr>
        <w:t>щодо затвердження проекту землеустрою та передачі в оренду земельних ділянок по  вул. Джонсона 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ідентифікаційний номер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об’єктів передачі електричної енерг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 по </w:t>
      </w:r>
      <w:r>
        <w:rPr>
          <w:sz w:val="28"/>
          <w:szCs w:val="28"/>
          <w:lang w:val="uk-UA" w:eastAsia="ru-RU"/>
        </w:rPr>
        <w:t>вул. Джонсона у     м. Покров Нікопольського району Дніпропетровської області</w:t>
      </w:r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 w:eastAsia="ru-RU"/>
        </w:rPr>
        <w:t xml:space="preserve"> керуючись статтями 12, 123, 125, 186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hanging="0"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Д підрозділ  14.02 -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z w:val="28"/>
          <w:szCs w:val="28"/>
          <w:lang w:val="uk-UA" w:eastAsia="ru-RU"/>
        </w:rPr>
        <w:t xml:space="preserve">для будівництва ЛЕП-0,4 кВ від  ЗТП-378 по </w:t>
      </w:r>
      <w:r>
        <w:rPr>
          <w:sz w:val="28"/>
          <w:szCs w:val="28"/>
          <w:lang w:val="uk-UA" w:eastAsia="ru-RU"/>
        </w:rPr>
        <w:t>вул. Джонсона у м. Покров Нікопольського району Дніпропетровської област</w:t>
      </w:r>
      <w:r>
        <w:rPr>
          <w:rFonts w:eastAsia="Times New Roman"/>
          <w:spacing w:val="-1"/>
          <w:sz w:val="28"/>
          <w:szCs w:val="28"/>
          <w:lang w:val="uk-UA" w:eastAsia="ru-RU"/>
        </w:rPr>
        <w:t>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val="uk-UA" w:eastAsia="ar-SA"/>
        </w:rPr>
        <w:t xml:space="preserve">- </w:t>
      </w:r>
      <w:r>
        <w:rPr>
          <w:rFonts w:eastAsia="Times New Roman"/>
          <w:spacing w:val="-1"/>
          <w:sz w:val="28"/>
          <w:szCs w:val="28"/>
          <w:lang w:val="uk-UA" w:eastAsia="ru-RU"/>
        </w:rPr>
        <w:t>земельна ділянка площею 0,0004 га, кадастровий номер 1212100000:01:036:008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6:008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6:0090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58 га, кадастровий номер 1212100000:01:036:0092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6:0093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6:009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6:0095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цільове призначення згідно КВЦПЗД підрозділ 14.02 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pacing w:val="-1"/>
          <w:sz w:val="28"/>
          <w:szCs w:val="28"/>
          <w:lang w:val="uk-UA" w:eastAsia="ru-RU"/>
        </w:rPr>
        <w:t>для будівництва ЛЕП-0,4 кВ від ЗТП-378 по вул. Джонсона у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6:0088, для будівництва ЛЕП-0,4 кВ від ЗТП-378;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6:0089, для будівництва ЛЕП-0,4 кВ від ЗТП-37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6:0090, для будівництва ЛЕП-0,4 кВ від ЗТП-37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58 га, кадастровий номер 1212100000:01:036:00092, для будівництва ЛЕП-0,4 кВ від ЗТП-37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6:0093, для будівництва ЛЕП-0,4 кВ від ЗТП-37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6:0094, для будівництва ЛЕП-0,4 кВ від ЗТП-37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6:0095, для будівництва ЛЕП-0,4 кВ від ЗТП-378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в термін до   01 серпня 2024 року</w:t>
      </w:r>
      <w:r>
        <w:rPr>
          <w:sz w:val="28"/>
          <w:szCs w:val="28"/>
          <w:lang w:val="uk-UA" w:eastAsia="ru-RU"/>
        </w:rPr>
        <w:t xml:space="preserve">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pacing w:val="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03-13T12:39:00Z</cp:lastPrinted>
  <dcterms:modified xsi:type="dcterms:W3CDTF">2024-04-15T05:23:36Z</dcterms:modified>
  <cp:revision>22</cp:revision>
  <dc:subject/>
  <dc:title/>
</cp:coreProperties>
</file>