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556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63590" r="-698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4422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ів землеустрою по відведенню земельних ділянок в оренду     </w:t>
      </w:r>
      <w:r>
        <w:rPr>
          <w:rFonts w:eastAsia="Times New Roman"/>
          <w:sz w:val="28"/>
          <w:szCs w:val="28"/>
          <w:lang w:val="uk-UA" w:eastAsia="ru-RU"/>
        </w:rPr>
        <w:t xml:space="preserve"> по вул. Центральна у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ів землеустрою по відведенню земельних ділянок в оренду орієнтовною площею 0,032 га, для будівництва ЛЕП-0,4 кВ від ЗТП-321 по вул. Центральна у м. Покров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 орієнтовною площею 0,032 га,                 по вул. Центральна у м. Покров Дніпропетровської області для </w:t>
      </w:r>
      <w:r>
        <w:rPr>
          <w:rFonts w:eastAsia="Times New Roman"/>
          <w:sz w:val="28"/>
          <w:szCs w:val="28"/>
          <w:lang w:val="uk-UA" w:eastAsia="ru-RU"/>
        </w:rPr>
        <w:t xml:space="preserve">будівництва ЛЕП-0,4 кВ від ЗТП-321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КЛ 0,4 кВ орієнтовна площа 0,03 г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опорою № 1 орієнтовна площа 0,0012 г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 міської ради в термін до 01лютого 2022 року проект землеустрою щодо відведення в оренду земельних ділянок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rFonts w:eastAsia="Times New Roman"/>
          <w:sz w:val="28"/>
          <w:szCs w:val="28"/>
          <w:lang w:val="uk-UA" w:eastAsia="ru-RU"/>
        </w:rPr>
        <w:t>будівництва ЛЕП-0,4 кВ від ЗТП-321 по вул. Центральна у 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56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9-13T14:18:14Z</dcterms:modified>
  <cp:revision>4</cp:revision>
  <dc:subject/>
  <dc:title/>
</cp:coreProperties>
</file>